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792" w:right="1" w:hanging="432"/>
        <w:rPr>
          <w:sz w:val="28"/>
        </w:rPr>
      </w:pPr>
      <w:r>
        <w:rPr>
          <w:sz w:val="28"/>
        </w:rPr>
        <w:t>(PROJEKT)</w:t>
      </w:r>
    </w:p>
    <w:p>
      <w:pPr>
        <w:pStyle w:val="Heading2"/>
        <w:numPr>
          <w:ilvl w:val="0"/>
          <w:numId w:val="0"/>
        </w:numPr>
        <w:spacing w:lineRule="auto" w:line="360"/>
        <w:ind w:left="720" w:right="1" w:hanging="0"/>
        <w:rPr>
          <w:sz w:val="28"/>
        </w:rPr>
      </w:pPr>
      <w:r>
        <w:rPr>
          <w:sz w:val="28"/>
        </w:rPr>
        <w:t>UMOWA DOSTAWY Nr  … /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spacing w:lineRule="auto" w:line="360"/>
        <w:rPr/>
      </w:pPr>
      <w:r>
        <w:rPr/>
        <w:t>zawarta w dniu  …… 2022 r. w Świdnicy pomiędzy:</w:t>
      </w:r>
    </w:p>
    <w:p>
      <w:pPr>
        <w:pStyle w:val="Normal"/>
        <w:spacing w:lineRule="auto" w:line="360"/>
        <w:jc w:val="both"/>
        <w:rPr/>
      </w:pPr>
      <w:r>
        <w:rPr/>
        <w:t xml:space="preserve">SP ZOZ Powiatowym Pogotowiem Ratunkowym z siedzibą przy ul. Leśnej 31 </w:t>
      </w:r>
    </w:p>
    <w:p>
      <w:pPr>
        <w:pStyle w:val="Normal"/>
        <w:spacing w:lineRule="auto" w:line="360"/>
        <w:jc w:val="both"/>
        <w:rPr/>
      </w:pPr>
      <w:r>
        <w:rPr/>
        <w:t>58-100 Świdnica, Regon 891097676, NIP 884-23-36-012,  reprezentowanym przez:</w:t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waną w dalszej części „</w:t>
      </w:r>
      <w:r>
        <w:rPr>
          <w:b/>
          <w:bCs/>
        </w:rPr>
        <w:t>Zamawiającym</w:t>
      </w:r>
      <w:r>
        <w:rPr/>
        <w:t>”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waną w dalszej części umowy „</w:t>
      </w:r>
      <w:r>
        <w:rPr>
          <w:b/>
          <w:bCs/>
        </w:rPr>
        <w:t>Wykonawcą</w:t>
      </w:r>
      <w:r>
        <w:rPr/>
        <w:t>”, którą reprezentuje:</w:t>
      </w:r>
    </w:p>
    <w:p>
      <w:pPr>
        <w:pStyle w:val="Tekstpodstawowy3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Umowa jest wynikiem zapytania ofertowego, przeprowadzonego w oparciu o wewnętrzny regulamin udzielania zamówień  publicznych na dostawy, usługi i roboty budowlane o wartości do 130 000 zł, którego rozstrzygnięcie nastąpiło w dniu ……… 2022 roku.</w:t>
      </w:r>
    </w:p>
    <w:p>
      <w:pPr>
        <w:pStyle w:val="Normal"/>
        <w:spacing w:lineRule="auto" w:line="360"/>
        <w:jc w:val="both"/>
        <w:rPr/>
      </w:pPr>
      <w:r>
        <w:rPr/>
        <w:t>Treść umowy jest sporządzona na podstawie złożonej oferty Wykonawcy z dnia ………..2022r.,</w:t>
      </w:r>
    </w:p>
    <w:p>
      <w:pPr>
        <w:pStyle w:val="TextBody"/>
        <w:spacing w:lineRule="auto" w:line="360"/>
        <w:jc w:val="both"/>
        <w:rPr/>
      </w:pPr>
      <w:r>
        <w:rPr/>
        <w:t>która stanowi integralną część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firstLine="709"/>
        <w:jc w:val="both"/>
        <w:rPr/>
      </w:pPr>
      <w:r>
        <w:rPr/>
        <w:t xml:space="preserve">  </w:t>
      </w:r>
      <w:r>
        <w:rPr/>
        <w:t xml:space="preserve">§ 1. </w:t>
      </w:r>
    </w:p>
    <w:p>
      <w:pPr>
        <w:pStyle w:val="Tekstpodstawowy31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Przedmiotem umowy jest dostawa przez Wykonawcę na rzecz Zamawiającego artykułów biurowych. Zakup będzie realizowany sukcesywnie, w terminie do 5 dni roboczych, od dnia zgłoszenia zapotrzebow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Termin dostawy ustalony w ust. 1 może być przedłużony na wniosek Wykonawcy, wskazujący przyczyny uniemożliwiające dostawę i termin jej wykonania po ustaleniu przeszkód, których nie można było przewidzie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Każdą zamówioną partię towaru Wykonawca zobowiązany jest dostarczyć do siedziby Zamawiającego.</w:t>
      </w:r>
    </w:p>
    <w:p>
      <w:pPr>
        <w:pStyle w:val="Tekstpodstawowy31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0" w:hanging="0"/>
        <w:rPr/>
      </w:pPr>
      <w:r>
        <w:rPr>
          <w:szCs w:val="24"/>
          <w:lang w:eastAsia="pl-PL"/>
        </w:rPr>
        <w:t>Wykonawca będzie uwzględniał reklamacje jakościowe i ilościowe, dotyczące przedmiotu umowy i zobowiązuje się do ich usunięcia na swój koszt w ciągu 5 dni, liczonych po dniu zgłoszenia reklamacj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§ 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mawiający dopuszcza możliwość zwiększenia lub zmniejszenia zamówienia asortymentu określonego w załączniku do umowy (formularzu ofertowym) do 15 %  wielkości zamówienia podstawow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§ 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Należność za wykonaną każdorazowo dostawę towaru Zamawiający będzie regulował przelewem, w ciągu 30 dni od daty otrzymania faktury sprzedaży, na rachunek bankowy Wykonawcy: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 dzień zapłaty uważa się dzień obciążenia rachunku bankowego Zamawiającego należną kwot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W przypadku nie uregulowania przez Zamawiającego płatności w terminie określonym w ust.1, Wykonawca może naliczyć odsetki ustawowe od niezapłaconej wartości fak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§ 4. </w:t>
      </w:r>
    </w:p>
    <w:p>
      <w:pPr>
        <w:pStyle w:val="TextBody"/>
        <w:spacing w:lineRule="auto" w:line="360"/>
        <w:jc w:val="both"/>
        <w:rPr/>
      </w:pPr>
      <w:r>
        <w:rPr/>
        <w:t>1.  Umowa zawarta jest na czas określony, tj. od dnia 01.01.2023r. do dnia 31.12.2023r.</w:t>
      </w:r>
    </w:p>
    <w:p>
      <w:pPr>
        <w:pStyle w:val="TextBody"/>
        <w:spacing w:lineRule="auto" w:line="360"/>
        <w:jc w:val="both"/>
        <w:rPr/>
      </w:pPr>
      <w:r>
        <w:rPr/>
        <w:t>2. Do rozstrzygania sporów wynikłych na tle wykonania umowy jest Sąd właściwy miejscowo do siedziby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1. W sprawach nieuregulowanych umową zastosowanie mają przepisy Kodeksu Cywilnego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</w:t>
      </w:r>
      <w:r>
        <w:rPr/>
        <w:t>§ 6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W przypadku gdy Wykonawca opóźni się z realizacją zamówienia w terminie określonym w    § 1 ust.1, Zamawiającemu przysługuje prawo naliczania kary umownej w wysokości 0,5 % wartości brutto niezrealizowanego w terminie zamówienia za każdy dzień zwłok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1.W przypadku nie dotrzymania terminu, o którym mowa w § 1. ust.4, Zamawiający może naliczyć Wykonawcy karę umowna w wysokości 0,5 % wartości brutto niedostarczonego asortymentu za każdy dzień zwłoki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 7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Każda ze stron może rozwiązać umowę z zachowaniem miesięcznego okresu wypowiedzenia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</w:t>
      </w:r>
      <w:r>
        <w:rPr/>
        <w:t>§ 8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mowa została sporządzona w dwóch jednobrzmiących egzemplarzach po jednym dla każdej ze stron. Wszelkie zmiany niniejszej umowy wymagają formy pisemnej pod rygorem nieważnośc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 9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okresie obowiązywania umowy ceny nie ulegną zmianie. Zmiana podatku VAT następuje z mocy prawa. W takim wypadku zmianie ulega cena jednostkowa brutto, a cena jednostkowa netto pozostanie bez zmian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§10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Do reprezentowania Zamawiającego w zakresie realizacji niniejszej umowy upoważniona jest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ani ………………………………..  telefon kontaktowy: 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Zapotrzebowania mogą być składane pisemnie, telefonicznie lub pocztą elektroniczną na adres wskazany przez Wykonawcę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ZAMAWIAJĄCY :</w:t>
        <w:tab/>
        <w:tab/>
        <w:tab/>
        <w:tab/>
        <w:tab/>
        <w:t xml:space="preserve">  WYKONAWCA :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70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ZC/12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.%2%1"/>
      <w:lvlJc w:val="left"/>
      <w:pPr>
        <w:tabs>
          <w:tab w:val="num" w:pos="792"/>
        </w:tabs>
        <w:ind w:left="792" w:hanging="432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right="-170" w:hanging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" w:hanging="0"/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544" w:hanging="2693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5:00Z</dcterms:created>
  <dc:creator>:-)</dc:creator>
  <dc:description/>
  <cp:keywords/>
  <dc:language>en-US</dc:language>
  <cp:lastModifiedBy>Marta Pankiewicz</cp:lastModifiedBy>
  <cp:lastPrinted>2022-10-19T10:20:00Z</cp:lastPrinted>
  <dcterms:modified xsi:type="dcterms:W3CDTF">2022-10-19T08:20:00Z</dcterms:modified>
  <cp:revision>16</cp:revision>
  <dc:subject/>
  <dc:title>UMOWA DOSTAWY Nr 1 / 2013</dc:title>
</cp:coreProperties>
</file>