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11.12.2023 r.</w:t>
      </w:r>
    </w:p>
    <w:p>
      <w:pPr>
        <w:pStyle w:val="Normal"/>
        <w:spacing w:before="280" w:after="0"/>
        <w:rPr/>
      </w:pPr>
      <w:r>
        <w:rPr/>
        <w:t>SPS – V.262.76.2023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2"/>
        <w:spacing w:lineRule="auto" w:line="276"/>
        <w:jc w:val="both"/>
        <w:rPr>
          <w:i/>
          <w:i/>
          <w:lang w:eastAsia="pl-PL"/>
        </w:rPr>
      </w:pPr>
      <w:r>
        <w:rPr>
          <w:i/>
          <w:lang w:eastAsia="pl-PL"/>
        </w:rPr>
        <w:t xml:space="preserve">Dot. postępowania o udzielenie zamówienia publicznego w trybie przetargu nieograniczonego – zgodnie z art. 132 Pzp na: „Dostawa produktów medycznych dla oddziału neurochirurgicznego oraz dla oddziału chirurgii naczyniowej”.  </w:t>
      </w:r>
    </w:p>
    <w:p>
      <w:pPr>
        <w:pStyle w:val="Tekstpodstawowy2"/>
        <w:spacing w:lineRule="auto" w:line="276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63/D/23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Zgodnie z Art. 222 ust 5 ustawy – Prawo zamówień publicznych Zamawiający informuje:</w:t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FF0000"/>
          <w:lang w:eastAsia="pl-PL"/>
        </w:rPr>
        <w:t xml:space="preserve">    </w:t>
      </w:r>
      <w:r>
        <w:rPr>
          <w:lang w:eastAsia="pl-PL"/>
        </w:rPr>
        <w:t>Wpłynęły następujące oferty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Medtronic Poland Sp. z o.o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00-633 Warszawa, Polna 11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2.322.054,00 zł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3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ProCardia Medical Sp. z o.o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ul. rtm. W. Pileckiego 63, 02-781 Warszawa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1 751 166,00 zł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5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ADYTON Medical Polska Sp. z o.o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31-559 Kraków, Grzegórzecka 67F/47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1 081 242,00 zł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6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Abbott Medical Sp. z o.o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ul. Postępu 21B, 02-676 Warszawa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126 360,00 zł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7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Stryker Polska Sp. z o.o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02-822 Warszawa, Poleczki 35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1 458 660.03 zł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8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 xml:space="preserve">Terumo Poland Sp. z o.o. 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ul. 1 Sierpnia 6, 02-134 Warszawa</w:t>
      </w:r>
    </w:p>
    <w:p>
      <w:pPr>
        <w:pStyle w:val="Normal"/>
        <w:suppressAutoHyphens w:val="false"/>
        <w:ind w:firstLine="284"/>
        <w:jc w:val="both"/>
        <w:rPr/>
      </w:pPr>
      <w:r>
        <w:rPr>
          <w:lang w:eastAsia="pl-PL"/>
        </w:rPr>
        <w:t xml:space="preserve">Cena brutto: 213 574,00 zł 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9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 xml:space="preserve">ACANDIS GmbH, 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Theodor-Fahrner-Str.6, 75177 Pforzheim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netto: 1 167 800,00 zł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0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Penumbra Europe GmbH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13507 Berlin, Am Borsigturm 44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netto: 912 950,00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1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Med Tim sp. z o.o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02-791 Warszawa, Stryjeńskich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96 120,00 zł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pl-PL"/>
        </w:rPr>
        <w:t>Pakiet 12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 xml:space="preserve">Terumo Poland Sp. z o.o. 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ul. 1 Sierpnia 6, 02-134 Warszawa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234 495,00 zł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4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 xml:space="preserve">Aesculap Chifa Spółka z ograniczoną odpowiedzialnością 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ul. Tysiąclecia 14, 64 – 300 Nowy Tomyśl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162,00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5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 xml:space="preserve">Aesculap Chifa Spółka z ograniczoną odpowiedzialnością 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ul. Tysiąclecia 14, 64 – 300 Nowy Tomyśl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227.253,60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6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Abbott Medical Sp. z o.o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ul. Postępu 21B, 02-676 Warszawa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72 792,00 zł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7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rossmed sp. z o.o. sp.k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62-020 Swarzędz, Poziomkowa 3A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5.086,80 zł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8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 xml:space="preserve">Alteris Spółka Akcyjna, 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ul. Ceglana 35; 40-514 Katowice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16 156,80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Polcore Sp. z o.o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25-562 Kielce, Peryferyjna 15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 xml:space="preserve">Cena brutto: 15 940,80 zł 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 xml:space="preserve">SALUS INTERNATIONAL Sp. z o.o. 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40-273 Katowice, ul. Gen. Kazimierza Pułaskiego 9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24 948,00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Rinores Sp. z o.o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35-213 Rzeszów, Dębicka 644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13 824,00 zł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9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HAMMERMED Medical Polska Spółka z ograniczoną odpowiedzialnością”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Spółka komandytowo-akcyjna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90-032 Łódź, ul. Kopcińskiego 69/71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65.448,00 zł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20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Medtronic Poland Sp. z o.o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00-633 Warszawa, Polna 11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9.282,00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380" w:right="705" w:firstLine="992"/>
        <w:jc w:val="both"/>
        <w:rPr>
          <w:lang w:eastAsia="pl-PL"/>
        </w:rPr>
      </w:pPr>
      <w:r>
        <w:rPr>
          <w:lang w:eastAsia="pl-PL"/>
        </w:rPr>
        <w:t>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390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1:00Z</dcterms:created>
  <dc:creator>f_2</dc:creator>
  <dc:description/>
  <cp:keywords/>
  <dc:language>en-US</dc:language>
  <cp:lastModifiedBy>Emilia Piórkowska</cp:lastModifiedBy>
  <cp:lastPrinted>2023-06-27T10:22:00Z</cp:lastPrinted>
  <dcterms:modified xsi:type="dcterms:W3CDTF">2023-12-11T10:20:00Z</dcterms:modified>
  <cp:revision>26</cp:revision>
  <dc:subject/>
  <dc:title/>
</cp:coreProperties>
</file>