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  <w:tab/>
        <w:tab/>
        <w:t xml:space="preserve">Łódź, 02.12.2024 roku </w:t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u w:val="single"/>
          <w:lang w:val="de-DE" w:eastAsia="pl-PL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u w:val="single"/>
          <w:lang w:val="de-DE"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color w:val="00B0F0"/>
          <w:sz w:val="22"/>
          <w:szCs w:val="22"/>
          <w:u w:val="single"/>
          <w:lang w:val="de-DE" w:eastAsia="pl-PL"/>
        </w:rPr>
      </w:pPr>
      <w:r>
        <w:rPr>
          <w:rFonts w:cs="Times New Roman" w:ascii="Times New Roman" w:hAnsi="Times New Roman"/>
          <w:b/>
          <w:iCs/>
          <w:color w:val="00B0F0"/>
          <w:sz w:val="22"/>
          <w:szCs w:val="22"/>
          <w:u w:val="single"/>
          <w:lang w:val="de-DE" w:eastAsia="pl-PL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otyczy: postępowania w trybie przetargu nieograniczonego na dostawę angiografu dwupłaszczyznowego - numer sprawy: 27/D/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B0F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B0F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B0F0"/>
          <w:sz w:val="22"/>
          <w:szCs w:val="22"/>
        </w:rPr>
      </w:pPr>
      <w:r>
        <w:rPr>
          <w:rFonts w:cs="Times New Roman" w:ascii="Times New Roman" w:hAnsi="Times New Roman"/>
          <w:color w:val="00B0F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nowni Państwo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e zgłoszonymi na podstawie art. 135 ustawy z dnia 11 września 2019r.  Prawo zamówień publicznych (tj. Dz. U. z 2024r. poz. 1320) pytaniami dotyczącymi SWZ, Zamawiający na podstawie art. 135 ust 2 i art. 137 ustawy zmienia zapisy dotyczące SWZ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mawiający ustala nowy termin składania ofert - do dnia 04.12.2024 r. godz. 09.0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ustala nowy termin otwarcia ofert - w dniu 04.12.2024 r. o godz. 09.0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GŁOSZENIE O ZMIANIE OGŁOSZENIA ZOSTANIE OPUBLIKOWANE W DZIENNIKU URZĘDOWYM UNII EUROPEJSKIEJ W DNIU 03.12.2024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mawiający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46:00Z</dcterms:created>
  <dc:creator>kancelaria</dc:creator>
  <dc:description/>
  <cp:keywords/>
  <dc:language>en-US</dc:language>
  <cp:lastModifiedBy>PawełKołodziejski SPZOZMSWiA_Lodz</cp:lastModifiedBy>
  <cp:lastPrinted>2024-08-13T14:58:00Z</cp:lastPrinted>
  <dcterms:modified xsi:type="dcterms:W3CDTF">2024-12-02T07:46:00Z</dcterms:modified>
  <cp:revision>2</cp:revision>
  <dc:subject/>
  <dc:title>Łódź, dnia 29</dc:title>
</cp:coreProperties>
</file>