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6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p/FZ/-60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RZEPISÓW                                                   O PRODUKTACH BIOBÓJCZYCH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ane Wykonawcy: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kładając ofertę w postępowaniu prowadzonym w trybie przetargu nieograniczonego na zadanie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ŚRODKÓW DEZYJNEKCYJ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y, ż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zaoferowany przedmiot zamówienia dopuszczony jest do obrotu w Polsce zgodnie z Ustawą z dnia 9 października 2015 r. o produktach biobójczych (t.j. Dz. U. z 2021 poz. 24) i stanowi produkt biobójczy w rozumieniu przywołanej usta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j. 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posiada pozwolenie / nie wymaga posiadania </w:t>
            </w:r>
            <w:r>
              <w:rPr>
                <w:rFonts w:cs="Times New Roman" w:ascii="Times New Roman" w:hAnsi="Times New Roman"/>
                <w:color w:val="FF0000"/>
              </w:rPr>
              <w:t>pozwolenia*</w:t>
            </w:r>
            <w:r>
              <w:rPr>
                <w:rFonts w:cs="Times New Roman" w:ascii="Times New Roman" w:hAnsi="Times New Roman"/>
              </w:rPr>
              <w:t xml:space="preserve"> Ministra Zdrowia na obrót produktem biobójczym.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*wybrać odpowiednio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200"/>
      <w:ind w:left="-567" w:hanging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6:00Z</dcterms:created>
  <dc:creator>Komora Roma</dc:creator>
  <dc:description/>
  <cp:keywords/>
  <dc:language>en-US</dc:language>
  <cp:lastModifiedBy>Wujczak Beata</cp:lastModifiedBy>
  <cp:lastPrinted>2021-10-07T11:44:00Z</cp:lastPrinted>
  <dcterms:modified xsi:type="dcterms:W3CDTF">2021-10-11T07:12:00Z</dcterms:modified>
  <cp:revision>5</cp:revision>
  <dc:subject/>
  <dc:title>Załącznik nr 3 do SIWZ</dc:title>
</cp:coreProperties>
</file>