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rPr>
          <w:rFonts w:cs="Trebuchet MS"/>
          <w:lang w:eastAsia="zh-CN"/>
        </w:rPr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/>
          <w:b/>
          <w:i/>
          <w:sz w:val="18"/>
          <w:szCs w:val="18"/>
          <w:lang w:eastAsia="zh-CN"/>
        </w:rPr>
        <w:t>Łódź,20.10.2023r.</w:t>
      </w:r>
    </w:p>
    <w:p>
      <w:pPr>
        <w:pStyle w:val="Normal"/>
        <w:jc w:val="center"/>
        <w:rPr>
          <w:rFonts w:cs="Trebuchet MS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rebuchet MS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cs="Trebuchet MS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rebuchet MS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cs="Trebuchet MS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Trebuchet MS"/>
          <w:b/>
          <w:i/>
          <w:sz w:val="28"/>
          <w:szCs w:val="28"/>
          <w:u w:val="single"/>
          <w:lang w:eastAsia="zh-CN"/>
        </w:rPr>
        <w:t>Informacja o wyborze najkorzystniejszej oferty</w:t>
      </w:r>
    </w:p>
    <w:p>
      <w:pPr>
        <w:pStyle w:val="Normal"/>
        <w:jc w:val="center"/>
        <w:rPr>
          <w:rFonts w:cs="Trebuchet MS"/>
          <w:sz w:val="28"/>
          <w:szCs w:val="28"/>
          <w:u w:val="single"/>
          <w:lang w:eastAsia="zh-CN"/>
        </w:rPr>
      </w:pPr>
      <w:r>
        <w:rPr>
          <w:rFonts w:eastAsia="Trebuchet MS" w:cs="Trebuchet MS"/>
          <w:b/>
          <w:i/>
          <w:sz w:val="28"/>
          <w:szCs w:val="28"/>
          <w:u w:val="single"/>
          <w:lang w:eastAsia="zh-CN"/>
        </w:rPr>
        <w:t xml:space="preserve"> </w:t>
      </w:r>
      <w:r>
        <w:rPr>
          <w:rFonts w:cs="Trebuchet MS"/>
          <w:b/>
          <w:i/>
          <w:sz w:val="28"/>
          <w:szCs w:val="28"/>
          <w:u w:val="single"/>
          <w:lang w:eastAsia="zh-CN"/>
        </w:rPr>
        <w:t xml:space="preserve">w zakresie Pakietu nr 2 </w:t>
      </w:r>
    </w:p>
    <w:p>
      <w:pPr>
        <w:pStyle w:val="Normal"/>
        <w:rPr>
          <w:rFonts w:cs="Trebuchet MS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rebuchet MS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 z 2023r. 1605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>w postępowaniu prowadzonym w trybie podstawowym bez możliwości negocjacji pn. Dostawa oprogramowania podnoszącego poziom cyberbezpieczeństwa systemów teleinformatycznych oraz usługa audytu bezpieczeństwa systemów IT w ramach środków pochodzących z Funduszu Przeciwdziałania COVID-19 – podniesienie poziomu bezpieczeństwa systemów teleinformatycznych  świadczeniodawców dla potrzeb SP ZOZ MSWiA w Łodzi - nr postępowania 35/D/23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 przedmiotowym postępowaniu oferty zostały złożone przez następujących Wykonawców w zakresie Pakietu nr 2:</w:t>
      </w:r>
    </w:p>
    <w:tbl>
      <w:tblPr>
        <w:tblW w:w="731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2551"/>
      </w:tblGrid>
      <w:tr>
        <w:trPr>
          <w:trHeight w:val="7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l-PL"/>
              </w:rPr>
              <w:t>Pakiet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ofert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T Auditor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G. Narutowicza 40/1, 90-135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IP: 732 216 35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 140,0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ynacon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rzosowa 2, 55-080 Kąty Wrocławsk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P: 886 278 80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16 383,60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figo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Kopernika 8/6 40-064 Kat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P: 954 276 04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12 976,50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GILEO.IT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Konarskiego 18c, 44-100 Gli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P: 631 264 76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12 029,40 zł 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ko najkorzystniejszą ofertę wybrano:</w:t>
      </w:r>
    </w:p>
    <w:p>
      <w:pPr>
        <w:pStyle w:val="Normal"/>
        <w:spacing w:lineRule="auto" w:line="360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tę nr 1, złożoną przez IT Auditor Sp. z o.o.  ul. G. Narutowicza 40/1  90-135 Łódź. Wykonawca ten zaoferował wykonanie przedmiotu zamówienia za kwotę 22 140,00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10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8"/>
        <w:gridCol w:w="1418"/>
        <w:gridCol w:w="2693"/>
        <w:gridCol w:w="1295"/>
      </w:tblGrid>
      <w:tr>
        <w:trPr>
          <w:trHeight w:val="13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Kryterium: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Cena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Kryterium: Doświadczenie osób wyznaczonych do realizacji zamówienia (ilość audytów) – 40%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 xml:space="preserve">Punktacja razem </w:t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Oferta nr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T Auditor Sp. z o.o.  ul. G. Narutowicza 40/1  90-135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32,6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35,00 p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62,60 pkt</w:t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nr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ynacon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l. Wrzosowa 2, 55-080 Kąty Wrocławskie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4,05 pk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 p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4,05 pkt </w:t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nr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GILEO.IT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l. Konarskiego 18c, 44-100 Gli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60,00 pk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0,00 pkt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60,00 pkt. 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6381" w:right="110" w:firstLine="709"/>
        <w:jc w:val="both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Zamawiający</w:t>
      </w:r>
    </w:p>
    <w:p>
      <w:pPr>
        <w:pStyle w:val="Normal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0:00Z</dcterms:created>
  <dc:creator>kancelaria</dc:creator>
  <dc:description/>
  <cp:keywords/>
  <dc:language>en-US</dc:language>
  <cp:lastModifiedBy>User</cp:lastModifiedBy>
  <cp:lastPrinted>2023-10-20T08:40:00Z</cp:lastPrinted>
  <dcterms:modified xsi:type="dcterms:W3CDTF">2023-10-20T07:39:00Z</dcterms:modified>
  <cp:revision>3</cp:revision>
  <dc:subject/>
  <dc:title>Łódź, dnia 29</dc:title>
</cp:coreProperties>
</file>