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 w:eastAsia="pl-PL"/>
          </w:rPr>
          <w:t>https://skolyszyn.ssdip.bip.gov.pl/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r … / 2022</w:t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 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 38-242 Skołyszyn 12, 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 Kędziora – Skarbnika Gminy – </w:t>
      </w:r>
      <w:r>
        <w:rPr>
          <w:sz w:val="22"/>
          <w:szCs w:val="22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została wybrana w zapytaniu ofertowym zgodnie </w:t>
      </w:r>
      <w:r>
        <w:rPr>
          <w:color w:val="231F20"/>
          <w:sz w:val="22"/>
          <w:szCs w:val="22"/>
        </w:rPr>
        <w:t xml:space="preserve">z </w:t>
      </w:r>
      <w:r>
        <w:rPr>
          <w:sz w:val="22"/>
          <w:szCs w:val="22"/>
        </w:rPr>
        <w:t>ustawą z dnia 11 września 2019 r. Prawo zamówień publicznych (Dz. U. z 2022 r., poz. 1710 t.j.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  <w:lang w:val="pl-PL"/>
        </w:rPr>
        <w:t xml:space="preserve">Budowa cokołu pod figurę Św. Floriana w ramach zadania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Budowa boiska sportowego w okolicy Domu Ludowego w Bączalu Górnym wraz z zagospodarowaniem terenu”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pl-PL"/>
        </w:rPr>
        <w:t>Przedmiot zamówienia obejmuje zagospodarowanie działki nr ewid. 361 położonej w miejscowości Bączal Górny obok Domu Ludowego (Bączal Górny 198, 38-242 Skołyszyn). W ramach zadania należy wykonać m.in.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kół z piaskowca naturalnego w kolorze żółtym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dament betonowy jako stopa żelbetowa o wymiarach 60/60 cm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kół cokołu nawierzchnia utwardzona z kostki betonowej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strukcja zadaszenia stalowa z kształtownika 30/30 mm. Pokrycie z blachy gr. 5 mm. Zabezpieczonej antykorozyjnie i malowanej proszkowo na kolor szar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pl-PL"/>
        </w:rPr>
        <w:t>Przedmiot umowy należy wykonać w oparciu o dokumentację projektową sporządzoną przez „FroForma Architektura”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>Termin wykonania przedmiotu umowy: ……………….…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 xml:space="preserve"> </w:t>
      </w:r>
      <w:r>
        <w:rPr>
          <w:color w:val="231F20"/>
          <w:sz w:val="22"/>
          <w:szCs w:val="22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…….……………………………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łownie: …………………..………………………………….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5-12-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2"/>
          <w:szCs w:val="22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2"/>
          <w:szCs w:val="22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2"/>
          <w:szCs w:val="22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2"/>
          <w:szCs w:val="22"/>
          <w:lang w:val="pl-PL"/>
        </w:rPr>
        <w:t>na okres:</w:t>
      </w:r>
      <w:r>
        <w:rPr>
          <w:b/>
          <w:color w:val="231F20"/>
          <w:sz w:val="22"/>
          <w:szCs w:val="22"/>
          <w:lang w:val="pl-PL"/>
        </w:rPr>
        <w:t xml:space="preserve"> ……………………………... (min 24 miesięcy). </w:t>
      </w:r>
      <w:r>
        <w:rPr>
          <w:color w:val="231F20"/>
          <w:sz w:val="22"/>
          <w:szCs w:val="22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2"/>
          <w:szCs w:val="22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2"/>
          <w:szCs w:val="22"/>
          <w:lang w:val="pl-PL"/>
        </w:rPr>
      </w:pPr>
      <w:r>
        <w:rPr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2"/>
          <w:szCs w:val="22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5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8"/>
        <w:szCs w:val="18"/>
        <w:lang w:val="pl-PL"/>
      </w:rPr>
    </w:pPr>
    <w:r>
      <w:rPr>
        <w:sz w:val="18"/>
        <w:szCs w:val="18"/>
        <w:lang w:val="pl-PL"/>
      </w:rPr>
      <w:t xml:space="preserve">Zał. Nr 2 Projekt umowy GPIR.271.2.18.2022 - </w:t>
    </w:r>
    <w:r>
      <w:rPr>
        <w:b/>
        <w:sz w:val="18"/>
        <w:szCs w:val="18"/>
        <w:lang w:val="pl-PL"/>
      </w:rPr>
      <w:t xml:space="preserve">Budowa cokołu pod figurę Św. Floriana w ramach zadania </w:t>
    </w:r>
    <w:r>
      <w:rPr>
        <w:sz w:val="18"/>
        <w:szCs w:val="18"/>
        <w:lang w:val="pl-PL"/>
      </w:rPr>
      <w:t>„</w:t>
    </w:r>
    <w:r>
      <w:rPr>
        <w:b/>
        <w:bCs/>
        <w:sz w:val="18"/>
        <w:szCs w:val="18"/>
        <w:lang w:val="pl-PL"/>
      </w:rPr>
      <w:t>Budowa boiska sportowego w okolicy Domu Ludowego w Bączalu Górnym wraz z zagospodarowaniem terenu”</w:t>
    </w:r>
  </w:p>
  <w:p>
    <w:pPr>
      <w:pStyle w:val="Normal"/>
      <w:jc w:val="both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231F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09-08T07:58:00Z</dcterms:modified>
  <cp:revision>61</cp:revision>
  <dc:subject/>
  <dc:title>UMOWA O WYKONANIE ROBÓT BUDOWLANYCH </dc:title>
</cp:coreProperties>
</file>