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A do Formularza ofertowego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ARTYKUŁY OGÓLNOSPOŻYWCZE, NABIAŁ, JAJA, WARZYWA I OWOCE MROŻONE, RYBY MROŻONE, WYROBY GARMAŻERYJNE, PIECZYWO, RYBY ŚWIEŻ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3998"/>
        <w:gridCol w:w="1041"/>
        <w:gridCol w:w="1316"/>
        <w:gridCol w:w="1270"/>
        <w:gridCol w:w="1670"/>
      </w:tblGrid>
      <w:tr>
        <w:trPr>
          <w:trHeight w:val="8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rzewidywana iloś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Żurek/barszcz biały/barszcz - koncentrat w płynie, o naturalnym składzie, bez konserwantów - butelka min. 50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aton musli/zbożowy, opak. min 35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iasteczka zbożowe / owsiane/musli, bez cukru lub ze zmniejszoną zawartością cukru, bez substancji konserwujących i barwników, opak. 5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Jogurt owocowy ze zbożami, w tubce opakowanie min. 1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eszanka owoców suszonych/mieszanka studencka, opakowanie min. 15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us 100% owocowy, w tubce do wyciskania, opak. min 1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% sok tłoczony jabłko / jabłko-gruszka/jagoda itp, opak. 20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ułka tarta, w składzie mąka, drożdże, sól, bez żadnych dodatków, opak. 450-5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ukier kryształ, opak. 1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ukier wanilinowy, opak. min 16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rzanki czosnek/zioła, opak. min. 5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Dżem owocowy, niskosłodzony, w 100 g produktu min. 40% owoców, słoik min. 3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jęczmienna ( sypana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bulgur z pszenicy durum, opak 4x100 g (woreczki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jęczmienna perłowa/pęczak; opak 4x100 g (woreczki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gryczana, opak. 4x100 g ( woreczki 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eczup pomidorowy łagodny, w kładzie min. 160 g pomidorów na 100 g produktu, opak. min. 9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oncentrat pomidorowy w puszce, min. 28-30% suchej masy, opak. 800-10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ukurydza złocista konserwowa / czerwona fasola, opak puszka min. 4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jonez, w składzie olej, żółtka jaj min. 6%, ocet, cukier, sól, musztarda, słoik 70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karon różne rodzaje (z pszenicy durum): penne, kokardka, łazanki, spaghetti, świderki, wstęgi, (opak.  400-500 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karon różne rodzaje pełnoiarnisty: penne, kokardka, łazanki, spaghetti, świderki, wstęgi, (opak.  400-500 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karon rosołowy 5 jajeczny krajanka opak. min 25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ąka pszenna ekstra, typ 550-luksusowa/typ 500-wrocławska, opak. 1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krobia ziemniaczana opak. 1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ąka orkiszowa/ryżowa/żytnia, opak. 1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ód pszczeli, 100% naturalny słoik min. 1 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leko kokosowe o zawartości co najmniej 80 % ekstraktu, wyciągu z kokosa, karton 1 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lej roślinny rzepakowy uniwersalny, z pierwszego tłoczenia - but. 5 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liwa z oliwek najwyższej jakości  z pierwszego tłoczenia  - but. 1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łatki kukurydziane, opak. 1 kg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midory w puszce krojone, w składzie pomidory min. 60%, sok pomidorowy, opak.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ulpa pomidorowa, w składzie 100% pomidory, opak min. 4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eszanka przypraw i suszonych warzyw (bez glutaminianu sodu) do potraw, opak. 3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yż biały, gat. I , opak. 1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yż parboliczny / basmati / jaśminowy, gat. I, opak. 4x100g (woreczki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łonecznik łuskany/pestki dy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oki owocowe bez dodatku cukru KARTONIK ZE SŁOMKĄ, opak. 20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ok 100% NFC w kartonach 3 litrowych - jabłkowy lub z innych owoc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ól o obniżonej zawartości sodu (sodowo-potasowa), (opak.1 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oda mineralna niegazowana, opak 5 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Jaja kurze całe świeże - klasa średnia, waga od 53 g do 63 g Naświetla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Jogurt naturalny typ „grecki”, opak 1 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Jogurt owocowy „pitny” – butelka minimum 230 g, bez dodatku cukru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sło Ekstra, min. 82% tłuszczu ( kostka 200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Mleko UHT 2%, opak.1 l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er twarogowy półtłusty, o delikatnej konsystencj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er żółty morski/gouda/salami w całości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armezan, ser twardy, podpuszczykowy, z mleka krowiego, opakowanie min 200 g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Śmietanka 12% tłuszczu , UHT, bez dodatków i konserwantów opak. kartonik min 50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ułka pszenna, waga min.5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rogi z serem na słodko - wyrób garmażeryjny bez konserwantów, świeży, w składzie: mąka pszenna, jajka, mleko, olej, cukier, twaróg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luski na parze ( buchty) opakowanie 300-400g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ołąbki z mięsem - wyrób garmażeryjny bez konserwantów, świeży, w składzie: kapusta biała, ryż, mięso wieprzowe, cebula, sól, pieprz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rogi ruskie - wyrób garmażeryjny, świeży, w składzie mąka, woda, olej, ser biały, ziemniaki, cebula, przypra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rogi z mięsem - wyrób garmażeryjny bez konserwantów, świeży, w składzie: mąka, woda, olej, mięso wieprzowe, cebula, przypraw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Naleśniki z serem - twarogiem - wyrób garmażeryjny, świeży, w składzie: mąka, jaja, mleko, olej, twaróg, cukie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rokuły mrożone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rukselka mrożona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Fasolka szparagowa mrożona żółta/zielona/cięta, opak.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roszek zielony mrożony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Jagoda /jeżyna/porzeczka  mrożona, min.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rchewka mini, opak. min,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lafior mrożony, opak. min.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lina mrożona -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woce kompotowe mrożone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pinak mrożony, opak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arszcz czerwony/ukraiński mrożony, opak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apryka mix mrożona, opak. min.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Dynia mrożona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łoszczyzna krojona 4-skladnikowa mrożona, paski, opak. min.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kiszona - powinna mieć barwę białą lub jasnokremową z odcieniem żółtawym, smak słono – kwaśny, bez obcych zapachów, skrawki kapusty powinny być jędrne i chrupkie, może zawierać dodatek marchwi. Bez dodatku octu, pakowana w wiaderka z pokrywką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3.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rożone polędwiczki z dorsza, gat. I  (bez lodu!), po rozmrożeniu maksymalny ubytek masy nie może przekroczyć  2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let ok. 120-150 g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4.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rożony filet z dorsza - gat. I (bez lodu!), po rozmrożeniu maksymalny ubytek masy nie może przekroczyć  2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let ok. 120 g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5.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rożone polędwiczki z mintaja, gat. I (bez lodu!), po rozmrożeniu maksymalny ubytek masy nie może przekroczyć  20%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let min 120 g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6.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rożone filety z miruny - kostka, gat. I (bez lodu!), po rozmrożeniu maksymalny ubytek masy nie może przekroczyć  20%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let min 120 g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7.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rożony filet z okonia nilowego, gat. I (bez lodu!), po rozmrożeniu maksymalny ubytek masy nie może przekroczyć  20%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let min. 120 g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8.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Agrest mrożony opak. min 2,5 kg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Ananas w puszce, puszka min 5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uraki wiórki w słoiku, min 80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uraki gotowane, obrane, hermetycznie zapakowane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ebulka prażona, opakowanie min. 5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roch łuszczony, opakowanie min. 4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ndarynka w puszce, opakowanie min. 3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rchewka z groszkiem mrożonka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sło klarowane bez dodatków i konserwantów o zawartości tłuszczu mleka krowiego 98% op. 5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eszanka chińska mrożona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woce leśne mrożone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abarbar mrożony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ślanka naturalna, opakowanie min. 1 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scarpone ser, opakowanie 1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ozarella mini, opakowanie min.1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górki kiszone w słoiku szklanym, opakowanie min. 800g, skład: ogórki, sól, koper, czosnek, wod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czarki krojone mrożone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Żurawina suszona, opakowanie min. 5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moothie owocowe/warzywne, bez dodatku cukru, butelki pojemność  min 25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os czekoladowy/truskawkowy, płynna konsystencja, opakowanie wbutelce, gramatura 1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os słodko-kwaśny w słoiku, opakowanie min 5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os sojowy, opakowanie min 500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Śliwki mrożone połówki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iśnie mrożone połówki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2.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Śmietanka 18% tłuszczu UHT bez dodatków i konserwantów op. kartonik 50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3.</w:t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Śmietana  30 % tłuszczu (kremówka) UHT bez dodatków i konserwantów op.500 ml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4.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Truskawka mrożona, opak. min 2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atisony marynowane w słoiku, słoik min. 90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oczewica zielona/czerwona, opakowanie min. 400 g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cet jabłkowy, butelka 500 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ukier trzcinowy, opakowanie min.5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yrop klonowy, opakowanie 1 litr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0.</w:t>
            </w:r>
          </w:p>
        </w:tc>
        <w:tc>
          <w:tcPr>
            <w:tcW w:w="3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os sałatkowy – koperkowy/ziołowy/jogurtowy/ogrodowy ( suchy), opakowanie min 7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1.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eastAsia="pl-PL" w:bidi="ar-SA"/>
              </w:rPr>
              <w:t>Fasola biała Jaś karłowy o równym kształcie, bez przebarwień, zanieczyszczeń, op.  400 - 5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er sałatkowy "feta" krojony w kostkę, opakowanie min. 1,5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ekolada mleczna/gorzka 1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eler konserwowy, paski w słoikach, gramatura min.3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afle ryżowe/jaglane/kukurydziane z dodatkami lub bez , opakowanie min. 6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anierka pank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er sernikowy w wiaderku 1 k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azylia, opakowanie PET z dozownikiem, min 2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urry, opakowanie min 2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ynamon, opakowanie min 15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osnek granulowany, opakowanie PET z dozownikiem, min 70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minek mielony, opakowanie 2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urkuma, opakowanie PET z dozownikiem, min 35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Liść laurowy, opakowanie 6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Lubczyk, opakowanie PET z dozownikiem, min 12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jeranek, opakowanie PET z dozownikiem, min 120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regano, opakowanie PET z dozownikiem, min. 1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apryka słodka mielona, opakowanie PET z dozownikiem, min 5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prz czarny, opakowanie PET z dozownikiem, min 5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prz ziołowy, opakowanie min 15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1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Zioła prowansalskie, opakowanie min 2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2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eszanka ziół toskańskich, opakowanie min 25 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3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osnek staropolski, opakowanie min 2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4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Tymianek, opakowanie min 1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5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Ziele angielskie całe, opakowanie PET min 500 gra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6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ałka muszkatołowa, opakowanie min. 9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7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rzyprawa do mięs/kurczaka/gyrosa, bez glutaminianu sodu, opakowanie min. 20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8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rzyprawa do ryb, opakowanie min 20g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9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Świeży filet z łososia norweskiego, I gatunek , trym 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0.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Świeże polędwiczki z dorsza, I gatunek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 w:bidi="ar-S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9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01:00Z</dcterms:created>
  <dc:creator>anna henselek</dc:creator>
  <dc:description/>
  <cp:keywords/>
  <dc:language>en-US</dc:language>
  <cp:lastModifiedBy>USER</cp:lastModifiedBy>
  <cp:lastPrinted>2021-08-17T11:26:00Z</cp:lastPrinted>
  <dcterms:modified xsi:type="dcterms:W3CDTF">2024-09-24T08:22:00Z</dcterms:modified>
  <cp:revision>30</cp:revision>
  <dc:subject/>
  <dc:title/>
</cp:coreProperties>
</file>