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</w:t>
        <w:tab/>
        <w:tab/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ełna nazwa wykonawcy, adres, adres e-mail, NIP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 xml:space="preserve">Nawiązując do ogłoszonego postępowania, w trybie podstawowym bez przeprowadzenia negocjacji, na dostawę paliw płynnych do samochodów służbowych będących </w:t>
        <w:br/>
        <w:t>w dyspozycji Wojewódzkiego Inspektoratu Weterynarii w Poznaniu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dostawy objętej przetargiem na następujących warunkach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 xml:space="preserve">Cena całego zamówienia brutto z uwzględnieniem upustu cenowego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………………….. 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słownie: ……………………………………………………………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 xml:space="preserve">w tym VAT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.……………………………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termin płatności: …… dni (min. 14 dni – max. 30 dni) od daty sprzedaży i otrzymania prawidłowo wystawionych faktur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07"/>
        <w:gridCol w:w="1660"/>
        <w:gridCol w:w="1830"/>
        <w:gridCol w:w="1694"/>
        <w:gridCol w:w="1697"/>
      </w:tblGrid>
      <w:tr>
        <w:trPr>
          <w:trHeight w:val="15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Rodzaj pali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246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246" w:hanging="246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ind w:left="132" w:hanging="246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jednostkowa brutto na dzień</w:t>
            </w:r>
          </w:p>
          <w:p>
            <w:pPr>
              <w:pStyle w:val="Normal"/>
              <w:spacing w:lineRule="auto" w:line="240" w:before="0" w:after="0"/>
              <w:ind w:left="132" w:hanging="246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  <w:t>10.12.2024 r.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  (zł/litr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Stały upu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cen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(zł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Cena jednostkowa brutto po uwzględnionym upuś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(zł/litr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Ilość pali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(litry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(zł)</w:t>
            </w:r>
          </w:p>
        </w:tc>
      </w:tr>
      <w:tr>
        <w:trPr>
          <w:trHeight w:val="4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Olej napędow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  <w:t>13  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Benzyna bezołowiowa 95 oktan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  <w:t>8 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  <w:t>Wartość całego zamówienia brutto z uwzględnieniem upustu cenowego (zł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warunków zamówienia, nie wnosimy do niej zastrzeżeń i uznajemy się za związanych określonymi w niej zasadami postępow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 wzorem umow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ikroprzedsiębiorstwem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ałym przedsiębiorstwem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średnim przedsiębiorstwem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>dużym przedsiębiorstwem*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 dnia ............... 2024 r.</w:t>
        <w:tab/>
        <w:t xml:space="preserve"> Podpisano:.................................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ab/>
        <w:t xml:space="preserve">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(Podpis osoby upoważnionej zaufany lub </w:t>
        <w:tab/>
        <w:tab/>
        <w:tab/>
        <w:tab/>
        <w:tab/>
        <w:tab/>
        <w:tab/>
        <w:tab/>
        <w:tab/>
        <w:t>osobisty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WZ) 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. ……………………………………………..str…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6. ……………………………………………..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7. ……………………………………………..str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8. ……………………………………………..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9. ……………………………………………..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0. ……………………………………………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</w:t>
        <w:br/>
        <w:t xml:space="preserve">i których roczny obrót nie przekracza 50 milionów euro lub roczna suma bilansowa nie przekracza 43 milionów euro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1.2025</w:t>
    </w:r>
  </w:p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7:00Z</dcterms:created>
  <dc:creator>lzwierzchowska</dc:creator>
  <dc:description/>
  <cp:keywords/>
  <dc:language>en-US</dc:language>
  <cp:lastModifiedBy>Daria Bartoszewska</cp:lastModifiedBy>
  <cp:lastPrinted>2020-12-04T13:19:00Z</cp:lastPrinted>
  <dcterms:modified xsi:type="dcterms:W3CDTF">2024-12-03T16:12:00Z</dcterms:modified>
  <cp:revision>47</cp:revision>
  <dc:subject/>
  <dc:title/>
</cp:coreProperties>
</file>