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MOWA NR …-……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dniu …………… 2018 roku w Kórniku</w:t>
      </w:r>
      <w:r>
        <w:rPr>
          <w:szCs w:val="20"/>
        </w:rPr>
        <w:t xml:space="preserve"> </w:t>
      </w:r>
      <w:r>
        <w:rPr/>
        <w:t>pomiędzy :</w:t>
      </w:r>
    </w:p>
    <w:p>
      <w:pPr>
        <w:pStyle w:val="Normal"/>
        <w:jc w:val="both"/>
        <w:rPr>
          <w:szCs w:val="20"/>
        </w:rPr>
      </w:pPr>
      <w:r>
        <w:rPr/>
        <w:t>Miastem i Gminą Kórnik mającą swą siedzibę w Kórniku 62-035, Pl. Niepodległości 1,  reprezentowaną przez:</w:t>
      </w:r>
    </w:p>
    <w:p>
      <w:pPr>
        <w:pStyle w:val="Heading5"/>
        <w:rPr/>
      </w:pPr>
      <w:r>
        <w:rPr>
          <w:b w:val="false"/>
        </w:rPr>
        <w:t>......................... Burmistrza Miasta i Gminy Kórnik</w:t>
      </w:r>
      <w:r>
        <w:rPr/>
        <w:t xml:space="preserve"> </w:t>
      </w:r>
      <w:r>
        <w:rPr>
          <w:b w:val="false"/>
        </w:rPr>
        <w:t>zwaną dalej w tekście</w:t>
      </w:r>
      <w:r>
        <w:rPr/>
        <w:t xml:space="preserve"> „Zamawiającym”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  <w:bCs/>
        </w:rPr>
        <w:t>……………</w:t>
      </w:r>
      <w:r>
        <w:rPr>
          <w:b/>
          <w:bCs/>
        </w:rPr>
        <w:t xml:space="preserve">. </w:t>
      </w:r>
      <w:r>
        <w:rPr/>
        <w:t xml:space="preserve">prowadzącym działalność gospodarczą pod firmą …………… z adresem  …….………….. </w:t>
      </w:r>
      <w:r>
        <w:rPr>
          <w:bCs/>
        </w:rPr>
        <w:t>, zwanym dalej w tekście</w:t>
      </w:r>
      <w:r>
        <w:rPr>
          <w:b/>
          <w:bCs/>
        </w:rPr>
        <w:t xml:space="preserve"> „Wykonawcą”</w:t>
      </w:r>
      <w:r>
        <w:rPr>
          <w:bCs/>
        </w:rPr>
        <w:t xml:space="preserve">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łącznie zwani dalej w tekście umowy także </w:t>
      </w:r>
      <w:r>
        <w:rPr>
          <w:b/>
          <w:bCs/>
        </w:rPr>
        <w:t>„Stronami”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rezultacie dokonania przez Zamawiającego wyboru oferty Wykonawcy w związku z art. 4 pkt 8 ustawy Prawo zamówień publicznych,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rPr/>
      </w:pPr>
      <w:r>
        <w:rPr/>
        <w:t xml:space="preserve">1. Zamawiający zleca, a Wykonawca przyjmuje do wykonania zobowiązanie polegające na utrzymaniu bieżącym oświetlenia drogowego stanowiącego własność Gminy Kórnik na terenie Miasta i Gminy Kórnik w 2018 roku. </w:t>
      </w:r>
    </w:p>
    <w:p>
      <w:pPr>
        <w:pStyle w:val="Normal"/>
        <w:rPr/>
      </w:pPr>
      <w:r>
        <w:rPr/>
        <w:t>2. Utrzymanie bieżące  oświetlenia ulicznego ma celu utrzymanie w sprawności technicznej punktów oświetlenia ulicznego i obejmuje  zobowiązanie Wykonawcy do wykonania na zlecenie Zamawiającego następującego zakresu prac :</w:t>
      </w:r>
    </w:p>
    <w:p>
      <w:pPr>
        <w:pStyle w:val="Normal"/>
        <w:rPr/>
      </w:pPr>
      <w:r>
        <w:rPr/>
        <w:t xml:space="preserve">1) wymiana źródła światła ( żarówki) 50,100, 150, 250 wraz z oczyszczeniem i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uszczelnieniem oprawy,</w:t>
      </w:r>
    </w:p>
    <w:p>
      <w:pPr>
        <w:pStyle w:val="Normal"/>
        <w:rPr/>
      </w:pPr>
      <w:r>
        <w:rPr/>
        <w:t xml:space="preserve">2) wymiana zegara astronomicznego na ETIclock lub równoważny jednak o parametrach nie </w:t>
      </w:r>
    </w:p>
    <w:p>
      <w:pPr>
        <w:pStyle w:val="Normal"/>
        <w:rPr/>
      </w:pPr>
      <w:r>
        <w:rPr/>
        <w:t xml:space="preserve">    </w:t>
      </w:r>
      <w:r>
        <w:rPr/>
        <w:t>gorszych,</w:t>
      </w:r>
    </w:p>
    <w:p>
      <w:pPr>
        <w:pStyle w:val="Normal"/>
        <w:rPr/>
      </w:pPr>
      <w:r>
        <w:rPr/>
        <w:t>3) wymiana zabezpieczenia w tablicy rozdzielczej, skrzynce lub słupie,</w:t>
      </w:r>
    </w:p>
    <w:p>
      <w:pPr>
        <w:pStyle w:val="Normal"/>
        <w:rPr/>
      </w:pPr>
      <w:r>
        <w:rPr/>
        <w:t>4) wymiana oprawy (lampy) typy Philips SGS o mocy 70,100,150, 250 W,</w:t>
      </w:r>
    </w:p>
    <w:p>
      <w:pPr>
        <w:pStyle w:val="Normal"/>
        <w:rPr/>
      </w:pPr>
      <w:r>
        <w:rPr/>
        <w:t>5) wymiana słupa metalowego o wysokości do 9 m (fundament, słup, wysięgnik),</w:t>
      </w:r>
    </w:p>
    <w:p>
      <w:pPr>
        <w:pStyle w:val="Normal"/>
        <w:rPr/>
      </w:pPr>
      <w:r>
        <w:rPr/>
        <w:t xml:space="preserve">6) inne  naprawy punktów oświetleniowych zgodnie z oferta Wykonawcy. </w:t>
      </w:r>
    </w:p>
    <w:p>
      <w:pPr>
        <w:pStyle w:val="TextBody"/>
        <w:rPr/>
      </w:pPr>
      <w:r>
        <w:rPr/>
        <w:t xml:space="preserve">3. Integralną częścią niniejszej umowy jest oferta Wykonawcy z dnia ……….. 2018 roku,  która  stanowi załącznik do umowy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 xml:space="preserve">1. Termin zakończenia przedmiotu umowy określonego w § 1 ustala się na dzień: </w:t>
      </w:r>
      <w:r>
        <w:rPr>
          <w:b/>
        </w:rPr>
        <w:t>31 grudnia 2018</w:t>
      </w:r>
      <w:r>
        <w:rPr>
          <w:b/>
          <w:bCs/>
        </w:rPr>
        <w:t xml:space="preserve"> rok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race będą każdorazowo zlecane Wykonawcy przez  wyznaczonych przez Zamawiającego pracowników Urzędu Miasta i Gminy Kórnik pisemnie, za pośrednictwem poczty elektronicznej lub telefonicznie w zależności od bieżących potrzeb Zamawiającego. 3.Każdorazowo w zleceniu zostanie określony zakres prac.</w:t>
      </w:r>
    </w:p>
    <w:p>
      <w:pPr>
        <w:pStyle w:val="Normal"/>
        <w:rPr/>
      </w:pPr>
      <w:r>
        <w:rPr/>
        <w:t xml:space="preserve">4. Wykonanie naprawy oświetlenia wymienionego w </w:t>
      </w:r>
      <w:r>
        <w:rPr>
          <w:rFonts w:eastAsia="Times New Roman" w:cs="Times New Roman"/>
        </w:rPr>
        <w:t>§</w:t>
      </w:r>
      <w:r>
        <w:rPr/>
        <w:t xml:space="preserve"> 1 ust. 2</w:t>
      </w:r>
      <w:r>
        <w:rPr>
          <w:b/>
        </w:rPr>
        <w:t xml:space="preserve"> </w:t>
      </w:r>
      <w:r>
        <w:rPr/>
        <w:t>pkt. 1-4  powyżej nastąpi w terminie do 7 dni od otrzymanego pisemnego, za pośrednictwem poczty elektronicznej  lub telefonicznego zlecenia. W innych przypadkach termin wykonania prac zostanie wyznaczony w zleceniu Zamawiającego.</w:t>
      </w:r>
    </w:p>
    <w:p>
      <w:pPr>
        <w:pStyle w:val="Normal"/>
        <w:rPr/>
      </w:pPr>
      <w:r>
        <w:rPr/>
        <w:t xml:space="preserve">5. W przypadku  stwierdzenia przez Zamawiającego  wadliwego wykonania prac w terminie 14 dni od daty ich wykonania, Zamawiający wyznaczy Wykonawcy pisemnie odpowiedni termin do usunięcia wad i uster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Strony ustalają, że obowiązującą ich formą wynagrodzenia, będzie wynagrodzenie w formie ryczałtu.</w:t>
      </w:r>
    </w:p>
    <w:p>
      <w:pPr>
        <w:pStyle w:val="Normal"/>
        <w:jc w:val="both"/>
        <w:rPr/>
      </w:pPr>
      <w:r>
        <w:rPr/>
        <w:t xml:space="preserve">2. Ustalone w tej formie wynagrodzenie Wykonawcy stanowią ceny jednostkowe brutto przedstawione w ofercie Wykonawcy w odniesieniu do zakresu usług bieżącego utrzymania oświetlenia drogowego zleconych Wykonawcy  w danym miesiącu przez Zamawiającego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Wykonawca oświadcza, że ceny jednostkowe brutto przedstawione w ofercie  uwzględniają wszelkie koszty jakie są niezbędne do poniesienia w celu realizacji jego zobowiązania wynikającego z niniejszej umow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>Wysokość wynagrodzenia za świadczone usługi nie może przekroczyć w czasie obowiązywania umowy</w:t>
      </w:r>
      <w:r>
        <w:rPr>
          <w:b/>
          <w:color w:val="000000"/>
        </w:rPr>
        <w:t xml:space="preserve"> kwoty</w:t>
      </w:r>
      <w:r>
        <w:rPr>
          <w:color w:val="000000"/>
        </w:rPr>
        <w:t xml:space="preserve"> </w:t>
      </w:r>
      <w:r>
        <w:rPr>
          <w:b/>
          <w:bCs/>
        </w:rPr>
        <w:t>netto 129.000,00 zł</w:t>
      </w:r>
      <w:r>
        <w:rPr>
          <w:b/>
        </w:rPr>
        <w:t xml:space="preserve"> (słownie: sto dwadzieścia dziewięć tysięcy złotych 00/100), brutto 158.670,00 zł (słownie: sto pięćdziesiąt osiem tysięcy sześćset siedemdziesiąt złotych 00/100), w tym podatek VAT w wysokości 23% tj. 29.670,00 zł (słownie: dwadzieścia dziewięć tysięcy sześćset osiemdziesiąt złotych 00/10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color w:val="FF6600"/>
        </w:rPr>
      </w:pPr>
      <w:r>
        <w:rPr/>
        <w:t>1.Zamawiający zobowiązany jest do zapłaty wynagrodzenia należnego Wykonawcy na podstawie prawidłowo wystawionej  faktury w terminie 21 dni od dnia jej przedłożenia  w siedzibie Zamawiającego. Płatność następować będzie przelewem na konto bankowe Wykonawcy wskazane na fakturze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 xml:space="preserve">2.Faktury będą wystawiane przez Wykonawcę za wykonane </w:t>
      </w:r>
      <w:r>
        <w:rPr>
          <w:color w:val="FF0000"/>
        </w:rPr>
        <w:t>w</w:t>
      </w:r>
      <w:r>
        <w:rPr/>
        <w:t xml:space="preserve"> poprzednim miesiącu prace jednorazowo w terminie do dnia 10 każdego  następnego miesiąca.</w:t>
      </w:r>
    </w:p>
    <w:p>
      <w:pPr>
        <w:pStyle w:val="Normal"/>
        <w:jc w:val="both"/>
        <w:rPr/>
      </w:pPr>
      <w:r>
        <w:rPr/>
        <w:t>3. Wykonawca do faktury załączy szczegółowy protokół zawierający  wyszczególnienie  prac w punktach oświetleniowych i ceny jednostkowe  zgodne z ofertą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Wykonawca udziela Zamawiającemu gwarancji jakości wykonanych prac na okres 12 miesięcy od daty ich wykon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W okresie gwarancji Wykonawca zobowiązuje się do bezpłatnego usunięcia wad i usterek  w wyznaczonym przez Zamawiającego stosownym terminie licząc od daty pisemnego powiadomienia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Okres gwarancji zostanie przedłużony na czas naprawy. Świadczenia wynikające z udzielonej gwarancji będą wykonywane przez Wykonawcę, producenta, autoryzowany przez niego serwis lub osoby na koszt Wykonawcy w miejscach realizacji umowy, a jeżeli będzie to technicznie niemożliwe, wszelkie działania organizacyjne i koszty wynikające ze świadczenia  obciążą Wykonawc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niewykonanie, nienależyte lub nieterminowe wykonanie przedmiotu umowy Strony       zobowiązują się zapłacić kary umowne.</w:t>
      </w:r>
    </w:p>
    <w:p>
      <w:pPr>
        <w:pStyle w:val="Normal"/>
        <w:jc w:val="both"/>
        <w:rPr/>
      </w:pPr>
      <w:r>
        <w:rPr/>
        <w:t xml:space="preserve">2. Wykonawca zapłaci Zamawiającemu karę umowną w kwocie 100 zł za każdy dzień zwłoki w  terminie wyznaczonym do wykonania robót objętych danym zleceniem.  </w:t>
      </w:r>
    </w:p>
    <w:p>
      <w:pPr>
        <w:pStyle w:val="Normal"/>
        <w:jc w:val="both"/>
        <w:rPr/>
      </w:pPr>
      <w:r>
        <w:rPr/>
        <w:t>3. W przypadku stwierdzenia wad i usterek wykonanych prac Wykonawca zapłaci Zamawiającemu karę umowną w kwocie 150 zł  każdy dzień zwłoki licząc od upływu terminu wyznaczonego przez Zamawiającego na usunięcie wad i usterek.</w:t>
      </w:r>
    </w:p>
    <w:p>
      <w:pPr>
        <w:pStyle w:val="Normal"/>
        <w:jc w:val="both"/>
        <w:rPr/>
      </w:pPr>
      <w:r>
        <w:rPr/>
        <w:t>4. Wykonawca zapłaci Zamawiającemu karę umowną w kwocie 100 zł za każdy dzień zwłoki od upływu terminu wyznaczonego na do wykonania naprawy gwarancyjnej.</w:t>
      </w:r>
    </w:p>
    <w:p>
      <w:pPr>
        <w:pStyle w:val="Normal"/>
        <w:jc w:val="both"/>
        <w:rPr/>
      </w:pPr>
      <w:r>
        <w:rPr/>
        <w:t>4. Trzykrotne niewykonanie zleconych prac przez Wykonawcę może stanowić podstawę do natychmiastowego wypowiedzenia umowy i obciążenia Wykonawcy karą umowną w kwocie  10 000 zł.</w:t>
      </w:r>
    </w:p>
    <w:p>
      <w:pPr>
        <w:pStyle w:val="Normal"/>
        <w:jc w:val="both"/>
        <w:rPr/>
      </w:pPr>
      <w:r>
        <w:rPr/>
        <w:t>5. Zamawiający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Wykonawca ponosi odpowiedzialność za szkody oraz następstwa nieszczęśliwych wypadków dotyczących pracowników i osób trzecich, a powstałych w związku z prowadzonymi robotami w tym także ruchem pojazdów mechaniczny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Wykonawca ponosi wobec Zamawiającego pełną odpowiedzialność za roboty, które wykonuje przy pomocy podwykonawc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W sprawach nie uregulowanych niniejszą umową stosuje się przepisy kodeksu cywilnego i inne związane z jej przedmiotem</w:t>
      </w:r>
    </w:p>
    <w:p>
      <w:pPr>
        <w:pStyle w:val="Normal"/>
        <w:jc w:val="both"/>
        <w:rPr/>
      </w:pPr>
      <w:r>
        <w:rPr/>
        <w:t>2. Zmiany niniejszej umowy powinny być pod rygorem nieważności sporządzone w formie pisemnej.</w:t>
      </w:r>
    </w:p>
    <w:p>
      <w:pPr>
        <w:pStyle w:val="Normal"/>
        <w:jc w:val="both"/>
        <w:rPr>
          <w:szCs w:val="20"/>
        </w:rPr>
      </w:pPr>
      <w:r>
        <w:rPr/>
        <w:t xml:space="preserve">3. W przypadku sporu Strony zobowiązują się dążyć do jego polubownego załatwienia, </w:t>
        <w:br/>
        <w:t xml:space="preserve">z braku porozumienia Sądem właściwym dla rozpoznania sporu będzie Sąd właściwy według siedziby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szCs w:val="20"/>
        </w:rPr>
      </w:pPr>
      <w:r>
        <w:rPr/>
        <w:t>Umowę niniejszą sporządza się w trzech jednobrzmiących egzemplarzach – jeden dla Wykonawcy i dwa dla Zamawia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jc w:val="both"/>
        <w:rPr/>
      </w:pPr>
      <w:r>
        <w:rPr/>
        <w:t>- oferta Wykonawcy (ceny jednostkowe nett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formalnym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prawnym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atwierdzone przez kierownika wydziału 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Użytkownik12</dc:creator>
  <dc:description/>
  <cp:keywords/>
  <dc:language>en-US</dc:language>
  <cp:lastModifiedBy>user</cp:lastModifiedBy>
  <cp:lastPrinted>2018-03-02T07:52:00Z</cp:lastPrinted>
  <dcterms:modified xsi:type="dcterms:W3CDTF">2018-03-02T08:01:00Z</dcterms:modified>
  <cp:revision>5</cp:revision>
  <dc:subject/>
  <dc:title>`       </dc:title>
</cp:coreProperties>
</file>