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21.11.2024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10/2024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 O  UNIEWAŻNIENIU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OSTĘPOWANI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Burmistrz Miasta w Kościerzynie działając na podstawie art. 260 ust. 2 ustawy Prawo zamówień publicznych informuje, że postępowanie prowadzone w trybie podstawowym na podstawie art. 275 pkt 2 ustawy Prawo zamówień publicznych na realizację zadania pn. „Opracowanie planu ogólnego miasta Kościerzyna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zostaje unieważnione </w:t>
      </w:r>
      <w:r>
        <w:rPr>
          <w:rFonts w:cs="Arial" w:ascii="Arial Narrow" w:hAnsi="Arial Narrow"/>
          <w:sz w:val="21"/>
          <w:szCs w:val="21"/>
        </w:rPr>
        <w:t>na podstawie art. 255 pkt 1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UZASADNIENIE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W terminie określonym przez Zamawiającego nie wpłynęła żadna oferta.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bCs/>
          <w:sz w:val="21"/>
          <w:szCs w:val="21"/>
        </w:rPr>
        <w:t>Wobec powyższego postępowanie zostaje unieważnione na podstawie art. 255 pkt 1 ustawy Prawo zamówień publicznych, tj. w postępowaniu nie złożono żadnej oferty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90" w:after="0"/>
        <w:ind w:firstLine="284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27" w:footer="8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imes New Roman"/>
    </w:rPr>
  </w:style>
  <w:style w:type="character" w:styleId="WW8Num31z0">
    <w:name w:val="WW8Num31z0"/>
    <w:qFormat/>
    <w:rPr>
      <w:i w:val="false"/>
      <w:strike w:val="false"/>
      <w:dstrike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2z3">
    <w:name w:val="WW8Num32z3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1">
    <w:name w:val="WW8NumSt34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8:00Z</dcterms:created>
  <dc:creator>Krzysiek</dc:creator>
  <dc:description/>
  <cp:keywords/>
  <dc:language>en-US</dc:language>
  <cp:lastModifiedBy>JKM</cp:lastModifiedBy>
  <cp:lastPrinted>2024-11-21T10:20:00Z</cp:lastPrinted>
  <dcterms:modified xsi:type="dcterms:W3CDTF">2024-11-21T09:20:00Z</dcterms:modified>
  <cp:revision>6</cp:revision>
  <dc:subject/>
  <dc:title/>
</cp:coreProperties>
</file>