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2.12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92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NA POTRZEBY ODDZIAŁU KARDIOCHIRURG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8-73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zmniejszenie kar maksymalnych do 20 % - dot. umowy - par. 6, pkt. 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</w:t>
      </w:r>
      <w:r>
        <w:rPr>
          <w:rFonts w:cs="Calibri" w:ascii="Calibri" w:hAnsi="Calibri"/>
          <w:bCs/>
          <w:iCs/>
          <w:sz w:val="20"/>
        </w:rPr>
        <w:t xml:space="preserve"> zmniejszenie kar maksymalnych do 50 % - dot. umowy - par. 6, pkt. 3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8-73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1-08-27T07:35:00Z</cp:lastPrinted>
  <dcterms:modified xsi:type="dcterms:W3CDTF">2022-12-02T06:33:00Z</dcterms:modified>
  <cp:revision>2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