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44420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130.2021.KO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art. 125 ust. 1 ustawy z dnia 11.09.2019 r.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Dz. U. z 2019 r., poz. 2019 ze zm.) – dalej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stawa rocznych licencji subskrypcyjnych (odnowienie) Aplikacje Microsoft 365 lub równoważnych dla 1700 pracowników i 25500 studentów Uniwersytetu Szczecińskiego w ramach umowy Campus &amp; School, rejestracji: Enrollment for Education Solutions dla wszystkich jednostek organizacyjnych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awiając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RIANT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iedziby 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zachodzą w stosunku do mnie podstawy wykluczenia z postępowania na podstawie art. ………….** PZP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ać mającą zastosowanie podstawę wykluczenia spośród wymienionych w art. 108 ust. 1 pkt 1-6 lub art. 109 ust. 1 pkt 4,5,7,8,9,10 PZP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e podlegam wykluczeniu z postępowania na podstawie pozostałych, niewymienionych w tiret 1 przesłanek spośród wskazanych w art. 108 ust 1 pkt 1-6 PZP  oraz art. 109 ust. 1 pkt 4,5,7,8,9 oraz 10 PZP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cześnie informuję, że następujące podmiotowe środki dowodow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……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żna pozyskać odpowiednio z następujących rejestrów publicznych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oświadczam, że w związku z ww. okolicznością, na podstawie art. 110 ust. 2 PZP podjąłem następujące środki naprawcz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* wypełnić jeśli dotycz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right="-468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auto" w:line="252" w:before="0" w:after="24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3:00Z</dcterms:created>
  <dc:creator>Michał Zdanowski</dc:creator>
  <dc:description/>
  <cp:keywords/>
  <dc:language>en-US</dc:language>
  <cp:lastModifiedBy>Krystyna Obecna</cp:lastModifiedBy>
  <cp:lastPrinted>2021-02-01T12:14:00Z</cp:lastPrinted>
  <dcterms:modified xsi:type="dcterms:W3CDTF">2021-10-19T10:08:00Z</dcterms:modified>
  <cp:revision>23</cp:revision>
  <dc:subject/>
  <dc:title> </dc:title>
</cp:coreProperties>
</file>