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18A/ 668 /2024</w:t>
        <w:tab/>
        <w:tab/>
        <w:tab/>
        <w:tab/>
        <w:tab/>
        <w:t xml:space="preserve">                          Wrocław, dnia 25.09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284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4 r. poz. 1320 t.j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aparatury medycznej dla Oddziału Neonatologicznego II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bookmarkStart w:id="0" w:name="_Hlk167791914"/>
      <w:bookmarkEnd w:id="0"/>
      <w:r>
        <w:rPr>
          <w:rFonts w:cs="Calibri"/>
          <w:u w:val="single"/>
        </w:rPr>
        <w:t>Pytanie 1 – dotyczy zadania nr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Czy Zamawiający w zadaniu nr 1 dopuści fabrycznie nowe, niepowystawowe, nie rekondycjonowane pulsoksymetry  z rokiem produkcji 2023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bookmarkStart w:id="1" w:name="_Hlk167791914"/>
      <w:bookmarkEnd w:id="1"/>
      <w:r>
        <w:rPr>
          <w:rFonts w:eastAsia="Times New Roman" w:cs="Calibri"/>
          <w:b/>
          <w:i/>
          <w:lang w:eastAsia="pl-PL"/>
        </w:rPr>
        <w:t>Zamawiający dopuszcza powyższ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1 – dotyczy §11 ust. 1 pkt 3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Zwracamy się z prośbą o modyfikację w/w zapisów w sposób następujący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Calibri"/>
        </w:rPr>
        <w:t>„</w:t>
      </w:r>
      <w:r>
        <w:rPr>
          <w:rFonts w:cs="Calibri"/>
        </w:rPr>
        <w:t xml:space="preserve">za zwłokę w naprawie przedmiotu umowy w wysokości 0,5 % wartości brutto </w:t>
      </w:r>
      <w:r>
        <w:rPr>
          <w:rFonts w:cs="Calibri"/>
          <w:b/>
        </w:rPr>
        <w:t>naprawianego</w:t>
      </w:r>
      <w:r>
        <w:rPr>
          <w:rFonts w:cs="Calibri"/>
        </w:rPr>
        <w:t xml:space="preserve"> urządzenia, za każdy dzień zwłoki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cs="Calibri"/>
        </w:rPr>
        <w:t>Istniejący obecnie zapis w przypadku zwłoki w dostawie lub w usunięciu usterek powoduje naliczanie kar umownych od całej wartości przedmiotu umowy. Stan techniczny jednego z elementów przedmiotu zamówienia nie ma bezpośredniego wpływu na pozostałe części składowe całości. Istniejący sposób naliczania kar, narusza więc proporcję pomiędzy stopniem zawinienia a wysokością kary oraz zasadę równości stron umowy. Tym samy wymaga on stosownej zmiany w tym zakresi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wyraża zgodę na zmianę zapisów projektu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3 - dotyczy zadania nr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PKT. 2 Czy Zamawiający dopuści monitor, który uruchamia wskazany tryb po uruchomieniu monitora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bookmarkStart w:id="2" w:name="_Hlk178066441"/>
      <w:bookmarkEnd w:id="2"/>
      <w:r>
        <w:rPr>
          <w:rFonts w:eastAsia="Times New Roman" w:cs="Calibri"/>
          <w:b/>
          <w:bCs/>
          <w:i/>
          <w:lang w:eastAsia="pl-PL"/>
        </w:rPr>
        <w:t>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  <w:bookmarkStart w:id="3" w:name="_Hlk178066441"/>
      <w:bookmarkStart w:id="4" w:name="_Hlk178066441"/>
      <w:bookmarkEnd w:id="4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4 - dotyczy zadania nr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PKT. 2 Czy Zamawiający dopuści monitor, który ze względów bezpieczeństwa nie posiada funkcji sugerowania zalecanych progów alarmowych w przypadku pacjentów neonatologicznych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5 - dotyczy zadania nr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PKT. 10  Czy Zamawiający dopuści monitor, który zapewnia zasilanie akumulatorowe na okres ponad 3 godzin pracy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6 - dotyczy zadania nr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PKT. 10  Czy Zamawiający dopuści monitor, który do wymiany baterii wymaga użycia śrubokrętu celem otwarcia stacji mocującej akumulator. Jest to zabezpieczenie spełniające normy europejskie w sprawie wyrobów medycznych przeznaczonych do transport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7 - dotyczy zadania nr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PKT. 11 Czy Zamawiający dopuści monitor, z zabezpieczeniem ochronnym na poziomie IP22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dopuszcza powyższe rozwiązani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8 - dotyczy zadania nr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PKT. 11 Czy z uwagi na mały rozmiar i wagę modułu transportowego, Zamawiający dopuści moduł transportowy bez wbudowanej rączki do przenoszenia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u w:val="single"/>
          <w:lang w:eastAsia="pl-PL"/>
        </w:rPr>
        <w:t>Pytanie nr 9 - dotyczy zadania nr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PKT. 14 Czy Zamawiający dopuści monitor z ekranem o przekątnej 5,5 cala? Jest to wartość nieznacznie różniąca się od wymaganej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u w:val="single"/>
          <w:lang w:eastAsia="pl-PL"/>
        </w:rPr>
        <w:t>Pytanie nr 10 - dotyczy zadania nr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PKT. 15 Czy Zamawiający dopuści monitor wyświetlający jednocześnie 4 różne krzywe dynamiczne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dopuszcza powyższe rozwiązanie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1 - dotyczy zadania nr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cs="Calibri"/>
        </w:rPr>
        <w:t>PKT. 15 Czy Zamawiający dopuści monitor umożliwiający aktywację lub deaktywację wyświetlania poszczególnym funkcji pomiarowych bez konieczności stosowania typów konfiguracyjnych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dopuszcza powyższą funkcjonalność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2 - dotyczy zadania nr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cs="Calibri"/>
        </w:rPr>
        <w:t>PKT. 21 Czy Zamawiający dopuści monitor zapisujący historię zdarzeń 20 przypadków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dopuszcza powyższą funkcjonalność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3 - dotyczy zadania nr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cs="Calibri"/>
        </w:rPr>
        <w:t>PKT. 22 Czy Zamawiający dopuści monitor bez funkcji opisanej w tym punkcie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4 - dotyczy zadania nr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cs="Calibri"/>
        </w:rPr>
        <w:t>PKT. 25 Czy Zamawiający dopuści monitor regulację wyciszenia w zakresie 1, 2, 3 minuty lub w trybie ciągłym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dopuszcza powyższą funkcjonalność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5 - dotyczy zadania nr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cs="Calibri"/>
        </w:rPr>
        <w:t>PKT. 26 Czy Zamawiający dopuści monitor bez funkcji opisanej w tym punkcie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ytanie nr 16 - dotyczy zadania nr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cs="Calibri"/>
        </w:rPr>
        <w:t>PKT. 57 i 60 Prosimy o jednoznaczne wskazanie, czy Zamawiający oczekuje dostawy monitora z uchwytem do kolumny lub szyny czy uchwytu ściennego czy wózek jezdny z koszem na akcesoria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podtrzymuje zapis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cs="Tahoma"/>
      <w:b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09-25T07:42:00Z</cp:lastPrinted>
  <dcterms:modified xsi:type="dcterms:W3CDTF">2024-09-25T05:42:00Z</dcterms:modified>
  <cp:revision>191</cp:revision>
  <dc:subject/>
  <dc:title/>
</cp:coreProperties>
</file>