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41910</wp:posOffset>
                </wp:positionV>
                <wp:extent cx="2105025" cy="1066800"/>
                <wp:effectExtent l="762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vertAlign w:val="subscript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3.3pt;width:165.7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vertAlign w:val="subscript"/>
                          <w:szCs w:val="16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 dnia 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vertAlign w:val="superscript"/>
        </w:rPr>
        <w:t>miejscowość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pacing w:val="100"/>
          <w:szCs w:val="28"/>
        </w:rPr>
      </w:pPr>
      <w:r>
        <w:rPr>
          <w:rFonts w:cs="Arial" w:ascii="Arial" w:hAnsi="Arial"/>
          <w:spacing w:val="100"/>
          <w:szCs w:val="28"/>
        </w:rPr>
        <w:t>OFERTA CENOW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 Unicode MS" w:cs="Arial"/>
          <w:spacing w:val="100"/>
          <w:szCs w:val="28"/>
        </w:rPr>
      </w:pPr>
      <w:r>
        <w:rPr>
          <w:rFonts w:eastAsia="Arial Unicode MS" w:cs="Arial" w:ascii="Arial" w:hAnsi="Arial"/>
          <w:spacing w:val="100"/>
          <w:szCs w:val="28"/>
        </w:rPr>
      </w:r>
    </w:p>
    <w:p>
      <w:pPr>
        <w:pStyle w:val="TextBodyIndent"/>
        <w:spacing w:lineRule="auto" w:line="360" w:before="0" w:after="120"/>
        <w:ind w:left="0" w:righ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dotyczącego przetargu nieograniczonego o udzielenie zamówienia publicznego pn.: </w:t>
      </w:r>
      <w:r>
        <w:rPr>
          <w:rFonts w:cs="Arial" w:ascii="Arial" w:hAnsi="Arial"/>
          <w:b/>
          <w:bCs/>
          <w:szCs w:val="24"/>
        </w:rPr>
        <w:t>„</w:t>
      </w:r>
      <w:r>
        <w:rPr>
          <w:rFonts w:cs="Arial" w:ascii="Arial" w:hAnsi="Arial"/>
          <w:b/>
          <w:bCs/>
          <w:szCs w:val="22"/>
        </w:rPr>
        <w:t xml:space="preserve">Dostawa druków dla potrzeb KWP </w:t>
        <w:br/>
        <w:t>w Kielcach i jednostek terenowych garnizonu świętokrzyskiego</w:t>
      </w:r>
      <w:r>
        <w:rPr>
          <w:rFonts w:cs="Arial" w:ascii="Arial" w:hAnsi="Arial"/>
          <w:b/>
          <w:bCs/>
          <w:szCs w:val="24"/>
        </w:rPr>
        <w:t xml:space="preserve">” </w:t>
      </w:r>
      <w:r>
        <w:rPr>
          <w:rFonts w:cs="Arial" w:ascii="Arial" w:hAnsi="Arial"/>
          <w:sz w:val="20"/>
        </w:rPr>
        <w:t>oferuję wykonanie przedmiotu zamówienia:</w:t>
      </w:r>
    </w:p>
    <w:p>
      <w:pPr>
        <w:pStyle w:val="Heading"/>
        <w:spacing w:before="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1 – Dostawa druków procesowych i akcydensowych</w:t>
      </w:r>
    </w:p>
    <w:p>
      <w:pPr>
        <w:pStyle w:val="TextBodyIndent"/>
        <w:spacing w:before="0" w:after="240"/>
        <w:ind w:left="0" w:right="0" w:hanging="0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Indent"/>
        <w:spacing w:before="0" w:after="24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cenę brutto zakupu razem (z VAT)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wraz z transportem oraz wyładunkiem przedmiotu zamówienia u Zamawiającego</w:t>
        <w:br/>
      </w:r>
    </w:p>
    <w:p>
      <w:pPr>
        <w:pStyle w:val="TextBodyIndent"/>
        <w:spacing w:before="0" w:after="240"/>
        <w:ind w:left="0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(suma cen brutto razem z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abeli </w:t>
      </w:r>
      <w:r>
        <w:rPr>
          <w:rFonts w:cs="Arial" w:ascii="Arial" w:hAnsi="Arial"/>
          <w:b/>
          <w:sz w:val="20"/>
        </w:rPr>
        <w:t>kolumna 11</w:t>
      </w:r>
      <w:r>
        <w:rPr>
          <w:rFonts w:cs="Arial" w:ascii="Arial" w:hAnsi="Arial"/>
          <w:sz w:val="20"/>
        </w:rPr>
        <w:t>)</w:t>
        <w:tab/>
        <w:tab/>
      </w:r>
      <w:r>
        <w:rPr>
          <w:rFonts w:cs="Arial" w:ascii="Arial" w:hAnsi="Arial"/>
          <w:b/>
          <w:bCs/>
          <w:szCs w:val="24"/>
        </w:rPr>
        <w:t>.............................................</w:t>
        <w:tab/>
        <w:t>- złotych</w:t>
      </w:r>
    </w:p>
    <w:p>
      <w:pPr>
        <w:pStyle w:val="TextBodyIndent"/>
        <w:spacing w:lineRule="auto" w:line="360" w:before="0" w:after="240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(słownie: .......................................................................................................................................................)</w:t>
      </w:r>
    </w:p>
    <w:p>
      <w:pPr>
        <w:pStyle w:val="TextBodyIndent"/>
        <w:spacing w:lineRule="auto" w:line="360" w:before="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</w:rPr>
        <w:t>(wpisana cena brutto musi być zbieżna z ceną brutto na Platformie Zakupowej)</w:t>
      </w:r>
    </w:p>
    <w:p>
      <w:pPr>
        <w:pStyle w:val="TextBodyIndent"/>
        <w:spacing w:before="0" w:after="200"/>
        <w:ind w:left="-567" w:right="0" w:firstLine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godnie z poniższym zestawieniem: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198"/>
        <w:gridCol w:w="2977"/>
        <w:gridCol w:w="1134"/>
        <w:gridCol w:w="709"/>
        <w:gridCol w:w="1984"/>
        <w:gridCol w:w="992"/>
        <w:gridCol w:w="2127"/>
        <w:gridCol w:w="1134"/>
        <w:gridCol w:w="992"/>
        <w:gridCol w:w="1701"/>
      </w:tblGrid>
      <w:tr>
        <w:trPr>
          <w:tblHeader w:val="true"/>
          <w:trHeight w:val="3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ymbol katalogow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azwa formularza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Warunki techniczn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ówienie</w:t>
            </w:r>
          </w:p>
        </w:tc>
      </w:tr>
      <w:tr>
        <w:trPr>
          <w:tblHeader w:val="true"/>
          <w:trHeight w:val="79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ostać                           wydawnicza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format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materia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gramatura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inne da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g/m2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brutto razem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(kol. 9 x kol. 10)</w:t>
            </w:r>
          </w:p>
        </w:tc>
      </w:tr>
      <w:tr>
        <w:trPr>
          <w:tblHeader w:val="true"/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s - 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tokół oględz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4 st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s - 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tokół oględzin pojazd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4 st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s - 8/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tokół oględzin pojazdu jednośladow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4 st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s - 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kic miejsca wypadku drogow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/50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s - 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ez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s - 13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twierdzenie odbio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r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3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s - 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tokół przesłuchania świadka/biegł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4 st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s - 14/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edłużacz do Ms-14, Ms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s - 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tokół przeszuka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4 st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eastAsia="pl-PL"/>
                </w:rPr>
                <w:t>Ms - 17a/18a/19a</w:t>
              </w:r>
            </w:hyperlink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pis i opis rzecz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samokopiujący (zdająco - przyjmujący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-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jednostronny 100 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s - 17/18/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edłużacz dp Ms - 17, Ms - 18, Ms -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samokopiujący (zdająco - przyjmujący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-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jednostronny 100 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s - 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tokół przeszukania osoby, jej odzieży i podręcznych przedmiot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4 st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s - 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tokół zatrzymania rzecz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4 st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s - 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tokół tymczasowego zajęcia mienia ruchom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apie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4 st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s - 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kaz przyjęcia/ przekazania/ zwolnienia osoby zatrzyma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jednostronny, 100 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s - 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kaz wydania osoby zatrzyma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jednostronny 100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s - 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rta przegląd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100 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s – 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kta dochodzenia - śledzt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cz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2cmx63c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Karto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, blaszki          i wąsy do wpina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s - 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tokół oględzin miejsca wypadku drogow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4 st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s - 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tokół przyjęcia zawiadomienia  o przestępstw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4 st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s - 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uczenie o uprawnieniach i obowiązkach pokrzywdzonego w postępowaniu karny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s - 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uczenie o uprawnieniach i obowiązkach podejrzanego w postępowaniu karny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, 100  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s - 66/Mp-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tokół zatrzymania osob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, 100  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s - 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etryczka śladowa  + toreb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u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rton 200g biał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0 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jednostron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ek – 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akieta do materiałów poglądowych z dokonanych czynnośc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4cm x 30c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rton kredowa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, big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ek-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kumentacja fotograficz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2cm x 30c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rton kredowa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- big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14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ek-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rta daktyloskopijna odcisków linii papilarnych palc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satynowy niepowleka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jednostronny, papier gładkości 40ml/min, białość CIE 150, nieprzezroczystość od 95-99% (oz. Sym. 4CC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14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ek-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rta daktyloskopijna odcisków linii papilarnych palców (art. 192A §1 kp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satynowy niepowleka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jednostronny, papier gładkości 40ml/min, białość CIE 150, nieprzezroczystość od 95-99% (oz. Sym. 4CC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ek-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rta chejroskopij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satynowy niepowleka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jednostronny,  papier gładkości 40ml/min, białość CIE 150, nieprzezroczystość od 95-99% (oz. Sym. 4CC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eastAsia="pl-PL"/>
                </w:rPr>
                <w:t>Pkr - 22</w:t>
              </w:r>
            </w:hyperlink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czka poszukiwania / identyfikacj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cz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2 cm x 32 c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r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, blaszki i wąsy do wpina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kr - 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jestr osób poszukiwa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                      stoją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100 k oprawa twar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p – 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iążka służby w patrolach, obchodach i na posterunka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                leżą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100 k oprawa twar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p – 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iążka wydarze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               leżą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100 k oprawa twar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p – 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iążka kontroli spraw przydzielonych dzielnicowem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                  leżą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100 k oprawa twar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p – 11R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otatnik służbowy dla policjantów ruchu drogow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, 220-2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120k., oprawa twarda, paginacja str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eastAsia="pl-PL"/>
                </w:rPr>
                <w:t>Mp – 11</w:t>
              </w:r>
            </w:hyperlink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otatnik służb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 cm x 10 c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+ okładka kar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                  220-2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64 k szycie nićmi, okładka biała bez nadru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p – 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iążka ewidencji osób umieszczonych w pomieszczeniu przeznaczonym dla osób zatrzymanych lub doprowadzonych w celu wytrzeźwi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                      leżą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100 k oprawa twar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p - 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it depozyt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, szycie drut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p - 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iążka służby konwojow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                  leżą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100 k oprawa twar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p - 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bliczenie należności za konwoj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p - 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tokół przyjęcia zawiadomienia o wykroczeniu, żądania ścigania sprawcy wykrocz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4 st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p - 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ez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/100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p - 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tokół przesłuchania świadka/biegł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4 st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p - 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tokół przesłuchania osoby, co do której istnieje uzasadniona podstawa do sporządzenia przeciwko niej wniosku o ukar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4 st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p - 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tokół przesłuchania w sprawie o wykrocze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4 st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p - 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iążka przebiegu służby w pomieszczeniu przeznaczonym dla osób zatrzymanych lub doprowadzonych w celu wytrzeźwi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                      leżą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100 k oprawa twar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p - 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tokół doprowadzenia  w celu wytrzeźwi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p - 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uczenie pokrzywdzonego o uprawnieniach i obowiązkach w sprawach o wykrocz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p - 55 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bieska karta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8 str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p - 55 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bieska karta 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4 stro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p - 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iążka doprowadzeń osó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/100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                      leżą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100 k oprawa twar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p - 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iążka przebiegu służby w policyjnej Izbie Dziec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/100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                      leżą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100 k oprawa twar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p - 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akaz przyjęcia/ przekazania/ zwolnienia nieletnieg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/100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jednostron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rd - 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rta zdarzenia drogow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/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rd - 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Karta rejestracyjn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u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rton 200g biał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0 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48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rd - 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tokół badania stanu trzeźwości analizatorem wydech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u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apie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 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eastAsia="pl-PL"/>
                </w:rPr>
                <w:t>Mrd - 12</w:t>
              </w:r>
            </w:hyperlink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jestr badań analizatorem wydech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4              leżąc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100 k oprawa twar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rd - 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tokół kontroli drogow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/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samok. 50-6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-60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jednostronny na trzech kartach, 25 kompl. Oryginał biały, kopie: żółta i niebie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rd-18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łącznik do protokołu kontro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/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samok. 50-6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-60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jednostronny na trzech kartach, 25 kompl. Oryginał biały, kopie: żółta i niebie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rd - 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yspozycja usunięcia pojazd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/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samok. 50-6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-60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jednostronny 50 kompl. Oryginał biały, dwie kopie: żółta i niebie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rd - 2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ezwolenie na odbiór pojazdu               z parkingu strzeżon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samok. 50-6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-60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jednostronny 25 kompl. Oryginał biały, kopia żół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rd - 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tokół drogowej kontroli technicznej zawierający wykaz kontrol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samok. 50-6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-60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, 25 kompl. Oryginał biały, kopia żół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rd - 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wiadomie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Bl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samok. 50-6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-60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jednostronny na dwóch kartach, 25 kompletów, oryginał biały, kopia żół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Gł - 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ennik telegramów wychodząc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 stoją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100k, oprawa twar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Gł - 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ennik telegramów wchodząc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 stoją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100k, oprawa twar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Go - 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iążka ewidencji sprzętu                   w użytkowani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              leżą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100 k, oprawa twar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Go - 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Książka ewidencji sprzętu materiału w jednostce użytkującej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5                   stoją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100 k oprawa twar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Gt – 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iążka dyspozyt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              leżą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100 k oprawa twar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K - 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Książka wydania bron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              leżą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100 k oprawa twar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k - 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iążka depozytu bro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 leżą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100k, oprawa twar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k - 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iążka nadzoru nad bronią paln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 leżą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100k, oprawa twar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e – 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kta osobowe funkcjonarius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cz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B4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ktur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800-900                                                              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rzy rozdziały, blaszki i wąsy do wpina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k – 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ennik podawczy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                      stoją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100 k oprawa twar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k – 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ennik przepisów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                      leżą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100 k oprawa twar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p – 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iążka przebiegu służb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                          leżą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100 k oprawa twar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p – 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iążka ewidencji klucz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                     stoją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100 k oprawa twar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s - 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ennik pracy psa służbowego Policj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   stoją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100 k oprawa twar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 – 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ennik szkol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+ okładka kar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                         1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16 k szycie drutem, karton jasnozielo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eastAsia="pl-PL"/>
                </w:rPr>
                <w:t>Ts – 2</w:t>
              </w:r>
            </w:hyperlink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arcza sport   /ekran 200 mm x 200 mm/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2cm x 52c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o krótkim włók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jednostronny koloru czarn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eastAsia="pl-PL"/>
                </w:rPr>
                <w:t>Ts – 3/1</w:t>
              </w:r>
            </w:hyperlink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rcza strzelecka, nr 3 z pierścieniami   /góra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cm x 70c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o krótkim włók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jednostronny koloru czarn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eastAsia="pl-PL"/>
                </w:rPr>
                <w:t>Ts – 3/2</w:t>
              </w:r>
            </w:hyperlink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rcza strzelecka, nr 3 z pierścieniami   /dół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cm x 70c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o krótkim włók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jednostronny koloru czarn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s - 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rcza „przestępca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85mmx490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o krótkim włók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jednostronny koloru czarn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s - 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rcza "Terrorysta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82x490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o krótkim włók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jednostronny koloru czarn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s - 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rcza kobieta z broni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0mmx  700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o krótkim włók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jednostronny koloru czarn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s - 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rcza kobieta jasna  z broni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80mmx490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jednostronny koloru czarn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s - 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rcza mężczyzna z pistolet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80x490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jednostronny koloru czarn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s - 22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rcza neutralna - mężczyzna               z kubeczki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80x490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jednostronny koloru czarn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Ł 1/1</w:t>
              </w:r>
            </w:hyperlink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kaz przesyłek nada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Ł-1a/1</w:t>
              </w:r>
            </w:hyperlink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kaz przesyłek nada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Ł-3a/1</w:t>
              </w:r>
            </w:hyperlink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kaz przesyłek przekaza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Ł-4a/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kaz przesyłek wyda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m-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rkusz spisu z natury, A - 4, 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/100 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samokopiujący (zdająco - przyjmujący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-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jednostronny 100 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-2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widencja wyjść, A -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t / 48 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+ okładka kar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n-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iążka doręczeń przesyłek miejscowych, A -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                            stoją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100 k oprawa twar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n-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iążka doręczeń przesyłek miejscowych, A -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100 k oprawa twar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-2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egitymacja służbowa (RP, godło, gilosz zielon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rawa czarna, twarda + wklej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-2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czna karta ewidencji obecności w pra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rton biał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0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-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Karta ewidencji czasu pracy pracownik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rton biał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0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ew-8/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jestr ukaranych mandata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100 k oprawa twar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k.-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ennik korespondencji sekretariatu / pionu / A -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                  leżą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100 k oprawa twar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u-WKT-101 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ennik ewidencyjny (OI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               leżą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100 k oprawa twar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kt-111NJ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Rejestr dzienników ewidencyjnych         i teczek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.100 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               leżą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100 k oprawa twar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p-1/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rta uposażeń policjan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cmx24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rton krem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50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u-k-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KP - Dowód wpłat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/90 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samokopiując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-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ruk jednostronny , oryginał +  2 kopie z numeracją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pa-5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wrotne potwierdzenie odbio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r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(po prawej stronie druku 1cm pasek samoprzylepn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o-1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wód wydania-przyję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pelu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100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KT-1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nkieta bezpieczeństwa osobow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eszyt 26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apie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ruk dwustronn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x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owości wydawnic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 100 k oprawa twar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x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owości wydawnic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 dwustron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-2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kta osobowe pracownika cywiln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cz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ektur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800-900                                                              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ywny grzbiet, oklejana, trzy przegródki A,B,C, blaszki i wąs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x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ąsy do ak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ąsy + blas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8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,00</w:t>
            </w:r>
          </w:p>
        </w:tc>
      </w:tr>
    </w:tbl>
    <w:p>
      <w:pPr>
        <w:pStyle w:val="TextBodyIndent"/>
        <w:spacing w:before="0" w:after="200"/>
        <w:ind w:left="-567" w:right="0" w:firstLine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80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6"/>
        <w:gridCol w:w="1738"/>
        <w:gridCol w:w="940"/>
        <w:gridCol w:w="940"/>
        <w:gridCol w:w="1120"/>
        <w:gridCol w:w="940"/>
        <w:gridCol w:w="163"/>
      </w:tblGrid>
      <w:tr>
        <w:trPr>
          <w:trHeight w:val="315" w:hRule="atLeast"/>
        </w:trPr>
        <w:tc>
          <w:tcPr>
            <w:tcW w:w="121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zory formularzy do wglądu w siedzibie Zamawiającego. Wykonanie formularzy po akceptacji wzoru przez Zamawiającego.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TextBodyIndent"/>
        <w:spacing w:before="0" w:after="200"/>
        <w:ind w:left="-567" w:right="0" w:firstLine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ane teleadresowe wykonaw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proszę podać czytelny: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um oce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am, że każdą partię przedmiotu zamówienia będę dostarczał, na zgłoszenie Zamawiającego, w terminie: 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 xml:space="preserve">do 10 dni kalendarzowych 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 xml:space="preserve">od 11 do 12 dni kalendarzowych 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 xml:space="preserve">od 13 do 14 dni kalendarzowych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/ *niewłaściwe skreślić /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Magazynu materiałów kancelaryjnych Wydziału Zaopatrzenia i Inwestycji KWP w Kielcach, ul. Kusocińskiego 51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before="0" w:after="120"/>
        <w:ind w:left="426" w:right="-1" w:hanging="56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color w:val="000000"/>
          <w:sz w:val="20"/>
          <w:lang w:eastAsia="pl-PL"/>
        </w:rPr>
        <w:t xml:space="preserve">udzielam zamawiającemu na przedmiot zamówienia gwarancji i rękojmi za wady fizyczne </w:t>
      </w:r>
      <w:r>
        <w:rPr>
          <w:rFonts w:cs="Arial" w:ascii="Arial" w:hAnsi="Arial"/>
          <w:b/>
          <w:color w:val="000000"/>
          <w:sz w:val="20"/>
          <w:lang w:eastAsia="pl-PL"/>
        </w:rPr>
        <w:t>na okres</w:t>
      </w:r>
      <w:r>
        <w:rPr>
          <w:rFonts w:cs="Arial" w:ascii="Arial" w:hAnsi="Arial"/>
          <w:color w:val="000000"/>
          <w:sz w:val="2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lang w:eastAsia="pl-PL"/>
        </w:rPr>
        <w:t xml:space="preserve">nie krótszy niż 12 miesięcy </w:t>
      </w:r>
      <w:r>
        <w:rPr>
          <w:rFonts w:cs="Arial" w:ascii="Arial" w:hAnsi="Arial"/>
          <w:color w:val="000000"/>
          <w:sz w:val="20"/>
          <w:lang w:eastAsia="pl-PL"/>
        </w:rPr>
        <w:t>licząc od daty dostawy przedmiotu zamówienia u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before="0" w:after="120"/>
        <w:ind w:left="426" w:right="-1" w:hanging="568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poznałem się z postanowieniami </w:t>
      </w:r>
      <w:r>
        <w:rPr>
          <w:rFonts w:cs="Arial" w:ascii="Arial" w:hAnsi="Arial"/>
          <w:sz w:val="20"/>
        </w:rPr>
        <w:t>Regulaminu obowiązującego Wykonawców składających oferty za pośrednictwem Internetowej Platformy Zakupowej na rzecz Komendy Wojewódzkiej Policji w Kielca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426" w:hanging="568"/>
        <w:jc w:val="both"/>
        <w:rPr/>
      </w:pPr>
      <w:r>
        <w:rPr>
          <w:rFonts w:cs="Arial" w:ascii="Arial" w:hAnsi="Arial"/>
          <w:sz w:val="20"/>
          <w:szCs w:val="20"/>
        </w:rPr>
        <w:t>Oświadczam, że zdobyłem konieczne informacje potrzebne do właściwego wykonania zamówienia i nie wnoszę żadnych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426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oferowany przedmiot zamówienia spełnia wymogi określone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426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rojekt umowy został przez nas zaakceptowany i zobowiązujemy się w przypadku wybrania naszej oferty do zawarcia tej umowy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426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uważam się związany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426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(jesteśmy) upoważniony do reprezentowania Wykonawcy.</w:t>
      </w:r>
      <w:r>
        <w:rPr>
          <w:rFonts w:eastAsia="ArialMT;Arial" w:cs="Arial" w:ascii="Arial" w:hAnsi="Arial"/>
          <w:spacing w:val="-4"/>
          <w:sz w:val="20"/>
          <w:szCs w:val="20"/>
        </w:rPr>
        <w:t xml:space="preserve"> 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426" w:hanging="568"/>
        <w:jc w:val="both"/>
        <w:rPr>
          <w:rFonts w:ascii="Arial" w:hAnsi="Arial" w:cs="Arial"/>
          <w:sz w:val="20"/>
          <w:szCs w:val="20"/>
        </w:rPr>
      </w:pPr>
      <w:r>
        <w:rPr>
          <w:rFonts w:eastAsia="ArialMT;Arial" w:cs="Arial" w:ascii="Arial" w:hAnsi="Arial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454" w:top="567" w:footer="454" w:bottom="7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4536" w:right="-3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ind w:left="4536" w:right="-3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ind w:left="4536" w:right="-3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ind w:left="7799" w:right="-3" w:hanging="0"/>
      <w:jc w:val="center"/>
      <w:rPr>
        <w:rFonts w:ascii="Arial" w:hAnsi="Arial" w:cs="Arial"/>
      </w:rPr>
    </w:pPr>
    <w:r>
      <w:rPr>
        <w:rFonts w:cs="Arial" w:ascii="Arial" w:hAnsi="Arial"/>
      </w:rPr>
      <w:t>....................................................................</w:t>
      <w:br/>
    </w:r>
    <w:r>
      <w:rPr>
        <w:rFonts w:cs="Arial" w:ascii="Arial" w:hAnsi="Arial"/>
        <w:vertAlign w:val="superscript"/>
      </w:rPr>
      <w:t>Podpis osoby upoważnionej do reprezentowania wykonawcy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right="-3" w:hanging="0"/>
      <w:jc w:val="right"/>
      <w:rPr/>
    </w:pPr>
    <w:r>
      <w:rPr>
        <w:rFonts w:cs="Arial" w:ascii="Arial" w:hAnsi="Arial"/>
      </w:rPr>
      <w:t xml:space="preserve">str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lineRule="auto" w:line="480"/>
      <w:rPr/>
    </w:pPr>
    <w:r>
      <w:rPr>
        <w:rFonts w:cs="Arial" w:ascii="Arial" w:hAnsi="Arial"/>
        <w:b/>
        <w:bCs/>
        <w:sz w:val="20"/>
        <w:szCs w:val="20"/>
      </w:rPr>
      <w:t>Załącznik nr 1 – oferta cenowa</w:t>
    </w:r>
    <w:r>
      <w:rPr>
        <w:rFonts w:cs="Arial" w:ascii="Arial" w:hAnsi="Arial"/>
        <w:bCs/>
        <w:sz w:val="20"/>
        <w:szCs w:val="20"/>
      </w:rPr>
      <w:t xml:space="preserve"> – Zadanie nr 1</w:t>
      <w:tab/>
      <w:tab/>
      <w:tab/>
      <w:tab/>
    </w:r>
    <w:r>
      <w:rPr>
        <w:rFonts w:cs="Arial" w:ascii="Arial" w:hAnsi="Arial"/>
        <w:bCs/>
        <w:sz w:val="20"/>
        <w:szCs w:val="20"/>
        <w:u w:val="single"/>
      </w:rPr>
      <w:t>Numer postępowania: ZP-913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743"/>
        </w:tabs>
        <w:ind w:left="130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470" w:hanging="470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0z0">
    <w:name w:val="WW8Num30z0"/>
    <w:qFormat/>
    <w:rPr>
      <w:rFonts w:ascii="Verdana" w:hAnsi="Verdana" w:cs="Verdana"/>
      <w:b/>
      <w:i w:val="false"/>
      <w:sz w:val="18"/>
      <w:szCs w:val="1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38z1">
    <w:name w:val="WW8Num3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42z1">
    <w:name w:val="WW8Num42z1"/>
    <w:qFormat/>
    <w:rPr>
      <w:b w:val="false"/>
      <w:i w:val="false"/>
      <w:sz w:val="16"/>
      <w:szCs w:val="16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</w:pPr>
    <w:rPr>
      <w:rFonts w:ascii="Verdana" w:hAnsi="Verdana" w:cs="Verdana"/>
      <w:sz w:val="16"/>
      <w:szCs w:val="14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Xl64">
    <w:name w:val="xl64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/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>
      <w:b/>
      <w:bCs/>
      <w:color w:val="000000"/>
      <w:sz w:val="22"/>
      <w:szCs w:val="22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751998.KI%5CDesktop%5CAppData%5CAppData%5CAppData%5CAppData%5CAppData%5CAppData%5CAppData%5CAppData%5CAppData%5CAppData%5CAppData%5CAppData%5CAppData%5CAppData%5CAppData%5CAppData%5CAppData%5CAppData%5CAppData%5CAppData%5CAppData%5CAppData%5CAppData%5CAppData%5CAppData%5CAppData%5CAppData%5CAppData%5CAppData%5CDocuments%20and%20Settings%5CDamianPodsiedlik%5CUstawienia%20lokalne%5CTemp%5Cjpg%5CZdj&#281;cia%20Ms%2017%20%20Ms%2027%5CMs%2017a18a19a-Mp%2024.jpg" TargetMode="External"/><Relationship Id="rId3" Type="http://schemas.openxmlformats.org/officeDocument/2006/relationships/hyperlink" Target="../../C:%5CUsers%5C751998.KI%5CDesktop%5CAppData%5CAppData%5CAppData%5CAppData%5CAppData%5CAppData%5CAppData%5CAppData%5CAppData%5CAppData%5CAppData%5CAppData%5CAppData%5CAppData%5CAppData%5CAppData%5CAppData%5CAppData%5CAppData%5CAppData%5CAppData%5CAppData%5CAppData%5CAppData%5CAppData%5CAppData%5CAppData%5CAppData%5CAppData%5CDocuments%20and%20Settings%5CDamianPodsiedlik%5CUstawienia%20lokalne%5CTemp%5Cjpg%5CPKR%5CPkr-22.jpg" TargetMode="External"/><Relationship Id="rId4" Type="http://schemas.openxmlformats.org/officeDocument/2006/relationships/hyperlink" Target="../../C:%5CUsers%5C751998.KI%5CDesktop%5CAppData%5CAppData%5CAppData%5CAppData%5CAppData%5CAppData%5CAppData%5CAppData%5CAppData%5CAppData%5CAppData%5CAppData%5CAppData%5CAppData%5CAppData%5CAppData%5CAppData%5CAppData%5CAppData%5CAppData%5CAppData%5CAppData%5CAppData%5CAppData%5CAppData%5CAppData%5CAppData%5CAppData%5CAppData%5CDocuments%20and%20Settings%5CDamianPodsiedlik%5CUstawienia%20lokalne%5CTemp%5Cjpg%5CMp%5CMp-11a%20str2,3.jpg" TargetMode="External"/><Relationship Id="rId5" Type="http://schemas.openxmlformats.org/officeDocument/2006/relationships/hyperlink" Target="../../C:%5CUsers%5C751998.KI%5CDesktop%5CAppData%5CAppData%5CAppData%5CAppData%5CAppData%5CAppData%5CAppData%5CAppData%5CAppData%5CAppData%5CAppData%5CAppData%5CAppData%5CAppData%5CAppData%5CAppData%5CAppData%5CAppData%5CAppData%5CAppData%5CAppData%5CAppData%5CAppData%5CAppData%5CAppData%5CAppData%5CAppData%5CAppData%5CAppData%5CDocuments%20and%20Settings%5CDamianPodsiedlik%5CUstawienia%20lokalne%5CTemp%5Cjpg%5CMRD,MEK%5CMrd-12.jpg" TargetMode="External"/><Relationship Id="rId6" Type="http://schemas.openxmlformats.org/officeDocument/2006/relationships/hyperlink" Target="../../C:%5CUsers%5C751998.KI%5CDesktop%5CAppData%5CAppData%5CAppData%5CAppData%5CAppData%5CAppData%5CAppData%5CAppData%5CAppData%5CAppData%5CAppData%5CAppData%5CAppData%5CAppData%5CAppData%5CAppData%5CAppData%5CAppData%5CAppData%5CAppData%5CAppData%5CAppData%5CAppData%5CAppData%5CAppData%5CAppData%5CAppData%5CAppData%5CAppData%5CDocuments%20and%20Settings%5CDamianPodsiedlik%5CUstawienia%20lokalne%5CTemp%5Cjpg%5CTarcze%5CTs-2.jpg" TargetMode="External"/><Relationship Id="rId7" Type="http://schemas.openxmlformats.org/officeDocument/2006/relationships/hyperlink" Target="../../C:%5CUsers%5C751998.KI%5CDesktop%5CAppData%5CAppData%5CAppData%5CAppData%5CAppData%5CAppData%5CAppData%5CAppData%5CAppData%5CAppData%5CAppData%5CAppData%5CAppData%5CAppData%5CAppData%5CAppData%5CAppData%5CAppData%5CAppData%5CAppData%5CAppData%5CAppData%5CAppData%5CAppData%5CAppData%5CAppData%5CAppData%5CAppData%5CAppData%5CDocuments%20and%20Settings%5CDamianPodsiedlik%5CUstawienia%20lokalne%5CTemp%5Cjpg%5CTarcze%5CTs-2.jpg" TargetMode="External"/><Relationship Id="rId8" Type="http://schemas.openxmlformats.org/officeDocument/2006/relationships/hyperlink" Target="../../C:%5CUsers%5C751998.KI%5CDesktop%5CAppData%5CAppData%5CAppData%5CAppData%5CAppData%5CAppData%5CAppData%5CAppData%5CAppData%5CAppData%5CAppData%5CAppData%5CAppData%5CAppData%5CAppData%5CAppData%5CAppData%5CAppData%5CAppData%5CAppData%5CAppData%5CAppData%5CAppData%5CAppData%5CAppData%5CAppData%5CAppData%5CAppData%5CAppData%5CDocuments%20and%20Settings%5CDamianPodsiedlik%5CUstawienia%20lokalne%5CTemp%5Cjpg%5CTarcze%5CTs-2.jpg" TargetMode="External"/><Relationship Id="rId9" Type="http://schemas.openxmlformats.org/officeDocument/2006/relationships/hyperlink" Target="../../C:%5CUsers%5C751998.KI%5CDesktop%5CAppData%5CAppData%5CAppData%5CAppData%5CAppData%5CAppData%5CAppData%5CAppData%5CAppData%5CAppData%5CAppData%5CAppData%5CAppData%5CAppData%5CAppData%5CAppData%5CAppData%5CAppData%5CAppData%5CAppData%5CAppData%5CAppData%5CAppData%5CAppData%5CAppData%5CAppData%5CAppData%5CAppData%5CAppData%5CDocuments%20and%20Settings%5CDamianPodsiedlik%5CUstawienia%20lokalne%5CTemp%5CUsers%5CHalinaDzwonek%5CFINANSE%5Cjpg%5CTarcze%5CTs-14.jpg" TargetMode="External"/><Relationship Id="rId10" Type="http://schemas.openxmlformats.org/officeDocument/2006/relationships/hyperlink" Target="../../C:%5CUsers%5C751998.KI%5CDesktop%5CAppData%5CAppData%5CAppData%5CAppData%5CAppData%5CAppData%5CAppData%5CAppData%5CAppData%5CAppData%5CAppData%5CAppData%5CAppData%5CAppData%5CAppData%5CAppData%5CAppData%5CAppData%5CAppData%5CAppData%5CAppData%5CAppData%5CAppData%5CAppData%5CAppData%5CAppData%5CAppData%5CAppData%5CAppData%5CDocuments%20and%20Settings%5CDamianPodsiedlik%5CUstawienia%20lokalne%5CTemp%5CUsers%5CHalinaDzwonek%5CFINANSE%5Cjpg%5CTarcze%5CTs-14.jpg" TargetMode="External"/><Relationship Id="rId11" Type="http://schemas.openxmlformats.org/officeDocument/2006/relationships/hyperlink" Target="../../C:%5CUsers%5C751998.KI%5CDesktop%5CAppData%5CAppData%5CAppData%5CAppData%5CAppData%5CAppData%5CAppData%5CAppData%5CAppData%5CAppData%5CAppData%5CAppData%5CAppData%5CAppData%5CAppData%5CAppData%5CAppData%5CAppData%5CAppData%5CAppData%5CAppData%5CAppData%5CAppData%5CAppData%5CAppData%5CAppData%5CAppData%5CAppData%5CAppData%5CDocuments%20and%20Settings%5CDamianPodsiedlik%5CUstawienia%20lokalne%5CTemp%5CUsers%5CHalinaDzwonek%5CFINANSE%5Cjpg%5CTarcze%5CTs-14.jpg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15:00Z</dcterms:created>
  <dc:creator>beata</dc:creator>
  <dc:description/>
  <cp:keywords/>
  <dc:language>en-US</dc:language>
  <cp:lastModifiedBy>Wojtek Czekaj</cp:lastModifiedBy>
  <cp:lastPrinted>2017-03-17T08:31:00Z</cp:lastPrinted>
  <dcterms:modified xsi:type="dcterms:W3CDTF">2018-11-20T11:31:00Z</dcterms:modified>
  <cp:revision>76</cp:revision>
  <dc:subject/>
  <dc:title/>
</cp:coreProperties>
</file>