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r>
        <w:rPr>
          <w:rFonts w:cs="Arial" w:ascii="Calibri" w:hAnsi="Calibri"/>
          <w:b/>
          <w:bCs/>
          <w:sz w:val="22"/>
          <w:szCs w:val="22"/>
        </w:rPr>
        <w:t xml:space="preserve">„Budowa przyłączy ciepłowniczych do budynku mieszkalnego wielorodzinnego C+D i budynku usługowego E przy </w:t>
        <w:br/>
        <w:t xml:space="preserve">ul. Jagiellońska/Ogińskiego  w Bydgoszczy”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Kamila Matynka</cp:lastModifiedBy>
  <cp:lastPrinted>2018-01-08T09:30:00Z</cp:lastPrinted>
  <dcterms:modified xsi:type="dcterms:W3CDTF">2021-10-12T12:50:00Z</dcterms:modified>
  <cp:revision>77</cp:revision>
  <dc:subject/>
  <dc:title>Załącznik nr 1 do WZ Formularz oferty</dc:title>
</cp:coreProperties>
</file>