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iezno, dnia 04.07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DZP.240.20.2024 – Dostawy artykułów chemicznych oraz gospodarstwa domow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ze zm. – dalej: ustawa pzp) Szpital Pomnik Chrztu Polski w Gnieźnie informuje, że w terminie do dnia </w:t>
      </w:r>
      <w:r>
        <w:rPr>
          <w:rFonts w:cs="Arial" w:ascii="Arial" w:hAnsi="Arial"/>
          <w:sz w:val="18"/>
          <w:szCs w:val="18"/>
        </w:rPr>
        <w:t xml:space="preserve">04.07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268"/>
        <w:gridCol w:w="2268"/>
        <w:gridCol w:w="1701"/>
        <w:gridCol w:w="3119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do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  <w:t>ne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/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Farmaceutyczna MEDIFARM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awatków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63518314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24318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 - 190 4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1 - 234 1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zie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1 – 194 546,00 / 286 987,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2 – 147 979,30 / 218 244,38</w:t>
              <w:br/>
              <w:t>(+20% prawo opcji)</w:t>
            </w:r>
          </w:p>
        </w:tc>
      </w:tr>
      <w:tr>
        <w:trPr>
          <w:trHeight w:val="11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IKO THU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Wichrowe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200 Da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784-253-76-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526470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 - 234 175,00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 - 144 201,28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 378 37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1 -  287 8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2 - 175 451,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 463 30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zie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94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7495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3085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DZP.240.20.2024 – Dostawy artykułów chemicznych oraz gospodarstwa dom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4-07-05T07:39:00Z</cp:lastPrinted>
  <dcterms:modified xsi:type="dcterms:W3CDTF">2024-07-05T05:39:00Z</dcterms:modified>
  <cp:revision>656</cp:revision>
  <dc:subject/>
  <dc:title/>
</cp:coreProperties>
</file>