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Budowa budynku biurowego kancelarii Leśnictwa Smyków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z nr 749/9, obr. Smyków, gm. Radgoszcz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r te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 xml:space="preserve">Zamówienie zostanie zrealizowane w terminie do   ……………………………….. 2022r. </w:t>
      </w:r>
    </w:p>
    <w:p>
      <w:pPr>
        <w:pStyle w:val="Normal"/>
        <w:ind w:left="720" w:hanging="0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Zobowiązujemy się do udzielenia rękojmi za wady na okres …………….…. miesięcy licząc od daty odbioru                             (</w:t>
      </w:r>
      <w:r>
        <w:rPr>
          <w:rFonts w:cs="Calibri" w:ascii="Calibri" w:hAnsi="Calibri"/>
          <w:b/>
          <w:spacing w:val="-9"/>
          <w:sz w:val="20"/>
          <w:szCs w:val="20"/>
        </w:rPr>
        <w:t>nie mniej niż 60,  zgodnie z zapisami SWZ – Rozdział XIII</w:t>
      </w:r>
      <w:r>
        <w:rPr>
          <w:rFonts w:cs="Calibri" w:ascii="Calibri" w:hAnsi="Calibri"/>
          <w:spacing w:val="-9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Warunków Zamówienia tj. 30 dni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, że zamierzam /nie zamierzam/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przy realizacji zamówienia korzystać                                           z podwykonawc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mierzam powierzyć wykonanie następujących części zamówienia podwykonawcom ……………………….……………………………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wymienione w …………………………………..……………………………………………………… stanowią tajemnicę przedsiębiorstwa i nie należy ich udostępniać innym wykonawc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Oświadczam, że 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2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ferta została złożona na ..............zapisanych stronach, kolejno ponumerowanych od </w:t>
      </w:r>
      <w:r>
        <w:rPr>
          <w:rFonts w:cs="Calibri" w:ascii="Calibri" w:hAnsi="Calibri"/>
          <w:spacing w:val="7"/>
          <w:sz w:val="20"/>
          <w:szCs w:val="20"/>
        </w:rPr>
        <w:t xml:space="preserve">nr .......do nr....... 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1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Władysław Kowalik (Nadl. Dąbrowa Tar.)</cp:lastModifiedBy>
  <dcterms:modified xsi:type="dcterms:W3CDTF">2021-08-05T04:56:00Z</dcterms:modified>
  <cp:revision>33</cp:revision>
  <dc:subject/>
  <dc:title>Załącznik nr 1 Formularz ofertowy</dc:title>
</cp:coreProperties>
</file>