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tonerów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850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DK-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DK-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DK-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PU-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DK-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DK-1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DK-1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symbol DK-3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DK-7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DK-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Kyocera DK-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ben do Lexmark MS 610 50F0Z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er Kyocera symbol DV-1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er Kyocera symbol DV-1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er Kyocera symbol DV-3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Brother symbol TN-1030 bla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HP symbol Q2612A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HP symbol Q5949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HP symbol W9014MC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HP symbol W9050MC bla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130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170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3100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1170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Kyocera symbol TK-1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1125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7105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720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Kyocera symbol TK-3150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Kyocera TK-3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Kyocera TK-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Kyocera symbol TK-5280 blac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Kyocera symbol TK-5280 cy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Kyocera symbol TK-5280 magen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Kyocera symbol TK-5280 yello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Lexmark MX722 symbol 58D2U0E black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do Lexmark MS-610DE black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F2X0E / 50F0XA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Toner do Oki MC853, MC873, MC893 black - orygina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do Oki MC853, MC873, MC894 cyan  - orygina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do Oki MC853, MC873, MC895 magenta  - orygina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do Oki MC853, MC873, MC896 yellow   - orygina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zużyty tusz HP PageWide MNG COLOR MFP E 58650 D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ben HP W9055MC czarny (black)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HP W9055MC co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do OKI C5600 black 20 000 s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jc w:val="both"/>
        <w:rPr/>
      </w:pPr>
      <w:r>
        <w:rPr/>
        <w:t>Udzielam min. 24 miesięcznego okresu gwarancji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.</w:t>
      </w:r>
      <w:r>
        <w:rPr>
          <w:sz w:val="18"/>
        </w:rPr>
        <w:t xml:space="preserve">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10 dni od zawarcia umowy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</w:r>
    </w:p>
    <w:p>
      <w:pPr>
        <w:pStyle w:val="Normal"/>
        <w:ind w:left="3780"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1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12-11T07:31:00Z</dcterms:modified>
  <cp:revision>21</cp:revision>
  <dc:subject/>
  <dc:title>ZAPOTRZEBOWANIE MATERIAŁU Nr H-0151-99/09  z dnia 24</dc:title>
</cp:coreProperties>
</file>