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10 marca 2022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. spr. </w:t>
      </w:r>
      <w:r>
        <w:rPr>
          <w:rFonts w:cs="Arial" w:ascii="Arial" w:hAnsi="Arial"/>
          <w:i/>
          <w:iCs/>
          <w:sz w:val="22"/>
          <w:szCs w:val="22"/>
        </w:rPr>
        <w:t>GB.272.3.2022</w:t>
      </w:r>
    </w:p>
    <w:p>
      <w:pPr>
        <w:pStyle w:val="Normal"/>
        <w:spacing w:lineRule="auto" w:line="276"/>
        <w:ind w:left="69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ZŁOŻONYCH OFERTACH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12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 w:before="120" w:after="120"/>
        <w:jc w:val="both"/>
        <w:rPr/>
      </w:pPr>
      <w:r>
        <w:rPr>
          <w:i/>
          <w:iCs/>
          <w:sz w:val="22"/>
          <w:szCs w:val="22"/>
        </w:rPr>
        <w:t xml:space="preserve">Dotyczy: </w:t>
      </w:r>
      <w:r>
        <w:rPr>
          <w:i/>
          <w:sz w:val="22"/>
          <w:szCs w:val="22"/>
        </w:rPr>
        <w:t>Zakup i sukcesywna dostawa artykułów biurowych dla Dyrekcji Generalnej Lasów Państwowych w Warszawie.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yrekcja Generalna Lasów Państwowych w Warszawie informuje, iż w odpowiedzi na Zaproszenie do złożenia oferty do dnia 10 marca 2022 r. do godz. 10:00 wpłynęły następujące oferty: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11"/>
        <w:gridCol w:w="1932"/>
        <w:gridCol w:w="190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rczenia zamówieni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, 2 lub 3 dni)</w:t>
            </w:r>
          </w:p>
        </w:tc>
      </w:tr>
      <w:tr>
        <w:trPr>
          <w:trHeight w:val="9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PIRUS ARTYKUŁY PIŚMIENNE I BIUROWE ROBERT KULET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łańska 5, 99-400 Łowic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362,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zie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A BIUROSTYL SP. Z O.O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ębowa 2A, 05-520 Konstancin-Jezior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726,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zień</w:t>
            </w:r>
          </w:p>
        </w:tc>
      </w:tr>
      <w:tr>
        <w:trPr>
          <w:trHeight w:val="9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-PAP SP. Z O.O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rzxr"/>
                <w:rFonts w:cs="Arial" w:ascii="Arial" w:hAnsi="Arial"/>
                <w:sz w:val="22"/>
                <w:szCs w:val="22"/>
              </w:rPr>
              <w:t>ul. J. Dąbrowskiego 4, 05-092 Łomiank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385,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zie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UPA BIURO-LAND Sp. z o.o., Sp.k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2 F, 43-603 Jaworz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565,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widowControl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widowControl w:val="false"/>
        <w:spacing w:lineRule="auto" w:line="276"/>
        <w:ind w:left="5954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widowControl w:val="false"/>
        <w:spacing w:lineRule="auto" w:line="276"/>
        <w:ind w:left="5954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widowControl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92" w:footer="51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  <w:szCs w:val="14"/>
      </w:rPr>
    </w:pPr>
    <w:r>
      <w:rPr/>
      <w:t xml:space="preserve">  </w:t>
    </w:r>
  </w:p>
  <w:p>
    <w:pPr>
      <w:pStyle w:val="Normal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ID="Line 5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yrekcja Generalna Lasów Państwowych, ul. Grójecka 127, 02–124 Warszaw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8 22 58-98-100, fax: +48 22 58-98-171, e-mail: sekretariat@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sz w:val="16"/>
        <w:szCs w:val="16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01892365" r:id="rId1"/>
      </w:object>
      <w:object w:dxaOrig="1795" w:dyaOrig="17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4" o:title=""/>
          <w10:wrap type="square" side="right"/>
        </v:shape>
        <o:OLEObject Type="Embed" ProgID="" ShapeID="ole_rId3" DrawAspect="Content" ObjectID="_2132109461" r:id="rId3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Dyrekcja Generalna Lasów Państwowych</w:t>
      <w:br/>
    </w:r>
    <w:r>
      <w:rPr>
        <w:rFonts w:cs="Arial" w:ascii="Arial" w:hAnsi="Arial"/>
        <w:color w:val="005042"/>
        <w:sz w:val="24"/>
      </w:rPr>
      <w:t xml:space="preserve"> </w:t>
    </w:r>
  </w:p>
  <w:p>
    <w:pPr>
      <w:pStyle w:val="Normal"/>
      <w:tabs>
        <w:tab w:val="clear" w:pos="708"/>
        <w:tab w:val="left" w:pos="7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868035" cy="635"/>
              <wp:effectExtent l="635" t="3175" r="635" b="317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2pt,3.65pt" ID="Line 3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5yl5">
    <w:name w:val="_5yl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uppressAutoHyphens w:val="true"/>
      <w:autoSpaceDE w:val="false"/>
      <w:spacing w:before="0" w:after="0"/>
      <w:ind w:left="283" w:hanging="283"/>
      <w:contextualSpacing/>
    </w:pPr>
    <w:rPr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LP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6:00Z</dcterms:created>
  <dc:creator>Marek Wiesław Wirowski</dc:creator>
  <dc:description/>
  <cp:keywords/>
  <dc:language>en-US</dc:language>
  <cp:lastModifiedBy>Anna Zdrojewska</cp:lastModifiedBy>
  <cp:lastPrinted>2022-01-04T13:44:00Z</cp:lastPrinted>
  <dcterms:modified xsi:type="dcterms:W3CDTF">2022-03-10T15:03:00Z</dcterms:modified>
  <cp:revision>11</cp:revision>
  <dc:subject/>
  <dc:title/>
</cp:coreProperties>
</file>