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701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Klauzula informacyjna dot. przetwarzania danych osobowych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>dla pracowników wykonawcy zamówienia</w:t>
            </w:r>
          </w:p>
        </w:tc>
      </w:tr>
      <w:tr>
        <w:trPr>
          <w:trHeight w:val="12406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godnie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 art. 14 ust. 1 i 2 </w:t>
            </w:r>
            <w:r>
              <w:rPr>
                <w:b/>
                <w:bCs/>
                <w:sz w:val="20"/>
                <w:szCs w:val="20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ministratorem (ADO) Pani/Pana danych osobowych przetwarzanych w Urzędzie Miasta Jarosławia jest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urmistrz Miasta Jarosławia, adres siedziby:  Rynek 1, 37-500 Jarosła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administratorem – Burmistrzem Miasta Jarosławia można się skontaktować za pomocą email: sekretariat@um.jaroslaw.pl, telefonicznie: 16 624-87-01 lub  pisemnie na adres siedziby Administrato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ministrator wyznaczył inspektora ochrony danych,  Pana Zbigniewa Piskorz, z którym może się Pani/Pan skontaktować poprzez e:mail: iod@um.jaroslaw.pl, telefonicznie: 16 624-87-31 lub pisemnie na adres siedziby administratora.  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Administrator przetwarza Pani/Pana dane osobowe na podstawie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art. 6 ust. 1 lit. b   RODO </w:t>
            </w:r>
            <w:r>
              <w:rPr>
                <w:b/>
                <w:sz w:val="20"/>
                <w:szCs w:val="20"/>
              </w:rPr>
              <w:t>w cel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warcia um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awartej w wyniku udzielenia zamówienia publicznego, jej wykonania i rozliczenia  oraz art. 6 ust. 1 lit. c RODO w celu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pełnienia obowiązków prawnych ciążących na Administratorze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ani/Pana dane mogą być przetwarzane również w celu obrony/dochodzenia roszczeń, a także  w  celu  wykazania  ciążących  na administratorze  obowiązków  prawnych - jako prawnie  uzasadniony  interes  realizowany  przez Administratora  danych, art.  6  ust.  1  lit. f RO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ministrator przetwarza Pani/Pana dane osobo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 następującym zakresie  ………………… (należy wskazać kategorie danych np. imię, nazwisko, stanowisko, nr telefonu, adres email,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ani/Pana dane osobowe Administrator pozyskał od Wykonawcy zamówienia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 związku z zawarciem i realizacją przedmiotu umowy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ani/Pana dane osobowe będą    gromadzone    i    przechowywane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rzez okres niezbędny do realizacji umowy oraz zgodnie z rozporządzeniem Prezesa Rady Ministrów z dnia 18 stycznia 2011r. w sprawie instrukcji kancelaryjnej, jednolitych rzeczowych wykazów akt oraz instrukcji w sprawie organizacji i zakresu działania archiwów zakładowych oraz z ustawą z dnia 14 lipca 1983 r. o narodowym zasobie archiwalnym i archiwach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dbiorcami Pani/Pana danych osobowych będą wyłącznie podmioty upoważnione na podstawie przepisów prawa lub na podstawie zawartych umów powierzenia przetwarzania danych osobowych. Dodatkowo dane mogą być ujawnione podmiotom przetwarzającym na zlecenie i w imieniu Administratora, na podstawie zawartej umowy powierzenia przetwarzania danych osobowych, w celu świadczenia określonych w umowie usług np. serwisu, rozwoju i utrzymania systemów informatycznych jak również inni administratorzy danych osobowych przetwarzający dane we własnym imieniu, np. podmioty prowadzące działalność pocztową lub kurierską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ani/Pana  dane  nie  będą  przekazywane  do  państw  spoza  Europejskiego Obszaru Gospodarczego (tj. państw trzecich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związku z przetwarzaniem Pani/Pana danych osobowych przysługują Pani/Panu następujące uprawnie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>prawo dost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ę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>pu do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 xml:space="preserve">prawo do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żą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>dania sprostowania,</w:t>
            </w:r>
            <w:r>
              <w:rPr>
                <w:rFonts w:cs="Helvetica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 xml:space="preserve">prawo do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żą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>dania usuni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ę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 xml:space="preserve">cia danych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/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 xml:space="preserve">prawo do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żą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>dania ograniczenia przetwarzania danych osobowych,</w:t>
            </w:r>
            <w:r>
              <w:rPr>
                <w:rFonts w:cs="Helvetica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/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>prawo do przenoszenia danych,</w:t>
            </w:r>
            <w:r>
              <w:rPr>
                <w:rFonts w:cs="Helvetica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>prawo sprzeciwu wobec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Helvetica"/>
                <w:b/>
                <w:sz w:val="20"/>
                <w:szCs w:val="20"/>
              </w:rPr>
              <w:t>wobec przysługującego Pani/Panu prawa do usunięcia danych ich przenoszenia oraz wniesienia sprzeciwu mają zastosowanie ograniczenia wynikające z art. 17 ust. 3, art. 20 i art. 21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podanie danych osobowych jest dobrowolne ale niezbędne do zawarcia umowy. Konsekwencją niepodania danych osobowych będzie brak możliwości zawarcia umow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ani/Pana  dane  nie  będą  przetwarzane  w  sposób  zautomatyzowany  oraz  nie będą profilowane.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80</wp:posOffset>
          </wp:positionH>
          <wp:positionV relativeFrom="paragraph">
            <wp:posOffset>-448945</wp:posOffset>
          </wp:positionV>
          <wp:extent cx="605155" cy="678180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2:00Z</dcterms:created>
  <dc:creator>Zbigniew Piskorz</dc:creator>
  <dc:description/>
  <cp:keywords/>
  <dc:language>en-US</dc:language>
  <cp:lastModifiedBy>Marcin Giliciński</cp:lastModifiedBy>
  <cp:lastPrinted>2020-02-05T10:22:00Z</cp:lastPrinted>
  <dcterms:modified xsi:type="dcterms:W3CDTF">2023-09-01T08:44:00Z</dcterms:modified>
  <cp:revision>3</cp:revision>
  <dc:subject/>
  <dc:title/>
</cp:coreProperties>
</file>