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A/         /2023                                                                              Wrocław, dnia  27.04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 - POWTÓRKA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Pytanie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Czy Zamawiający potwierdza, że pkt. 68 jest parametrem ocenianym a nie graniczny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 w kolumnie nr 3 „Wymagania“ powinno być wpisane TAK/Nie zamiast wymogu TAK lub kolumna nr 3 powinna pozostać pust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ozostałych pkt. dotyczących parametrów ocenianych Zamawiający prawidłowo dokonał zapisów stosownie do sposobu oceny w ramach parametrów ocenianych.</w:t>
        <w:br/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Odpowiedź: Zamawiający potwierdza, że parametr w pkt. 68 jest parametrem ocenianym a nie granicznym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784923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jszydlo</dc:creator>
  <dc:description/>
  <cp:keywords/>
  <dc:language>en-US</dc:language>
  <cp:lastModifiedBy>Banaszak Jacek</cp:lastModifiedBy>
  <cp:lastPrinted>2023-04-27T08:36:00Z</cp:lastPrinted>
  <dcterms:modified xsi:type="dcterms:W3CDTF">2023-04-27T06:42:00Z</dcterms:modified>
  <cp:revision>24</cp:revision>
  <dc:subject/>
  <dc:title/>
</cp:coreProperties>
</file>