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/>
          <w:bCs/>
          <w:color w:val="000000"/>
        </w:rPr>
        <w:t>Załącznik do formularza ofertow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PARAMETRY TECHNICZNE OFEROWANEGO POJAZD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en-US"/>
        </w:rPr>
      </w:pPr>
      <w:r>
        <w:rPr>
          <w:lang w:eastAsia="en-US"/>
        </w:rPr>
        <w:t>Marka  ………………………….. Model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en-US"/>
        </w:rPr>
      </w:pPr>
      <w:r>
        <w:rPr/>
        <w:t>Rok produkcji 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lnik DIESEL o pojemności …………………………….. 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c silnika ………………………… K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rzynia biegów manualna – ……………… biegow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rzynia ładunkowa o wymiarach szerokość …………….. długość ………….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bieg ………………….. k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pęd 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dwozie o ładowności ……………. kg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Oświadczamy, że oferowane auto spełnia warunki zamówienia określone w opisie przedmiotu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  <w:vertAlign w:val="superscript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8:00Z</dcterms:created>
  <dc:creator>Ania</dc:creator>
  <dc:description/>
  <cp:keywords/>
  <dc:language>en-US</dc:language>
  <cp:lastModifiedBy>PRacownik Mpgn</cp:lastModifiedBy>
  <cp:lastPrinted>2020-05-21T09:48:00Z</cp:lastPrinted>
  <dcterms:modified xsi:type="dcterms:W3CDTF">2024-10-22T13:31:00Z</dcterms:modified>
  <cp:revision>3</cp:revision>
  <dc:subject/>
  <dc:title>Załącznik Nr</dc:title>
</cp:coreProperties>
</file>