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WOG-6800.2712.68.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 października 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 WOG z siedzibą w Gliwicach, ul. Gen. Andersa 47, 44-121 Gliwice, </w:t>
      </w:r>
      <w:r>
        <w:rPr>
          <w:rFonts w:cs="Arial" w:ascii="Arial" w:hAnsi="Arial"/>
          <w:b/>
          <w:sz w:val="22"/>
          <w:szCs w:val="22"/>
        </w:rPr>
        <w:t>zwraca się</w:t>
        <w:br/>
        <w:t>z zapytaniem ofertowym dotyczącym realizacji zamówienia o wartości mniejszej niż 130 000 zł, którego przedmiotem jest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2"/>
        </w:rPr>
        <w:t>Usługa wykonania przeglądu serwisowego agregatów prądotwórczych HIMOINSA HSY-15 - poz.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opis przedmiotu zamówienia zawi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miot i zakres usług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ożenia organizacyj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nia dotyczące kwalifikacji do wykonywania pra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ę i odbiór prac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liczenie pra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realizacji zamówienia: 15 dni od dnia przesłania zlecenia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.10.2024 r. do godz. 15: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:   cena- 100%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- 100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b/>
          <w:sz w:val="22"/>
          <w:szCs w:val="22"/>
        </w:rPr>
        <w:t xml:space="preserve">usługę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dostaw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https://platformazakupowa.pl/pn/4wog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r>
        <w:rPr>
          <w:rFonts w:cs="Arial" w:ascii="Arial" w:hAnsi="Arial"/>
          <w:b/>
          <w:sz w:val="22"/>
          <w:szCs w:val="22"/>
        </w:rPr>
        <w:t>https://platformazakupowa.pl/pn/4wog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</w:r>
      <w:r>
        <w:rPr>
          <w:rFonts w:cs="Arial" w:ascii="Arial" w:hAnsi="Arial"/>
          <w:b/>
          <w:sz w:val="22"/>
          <w:szCs w:val="22"/>
        </w:rPr>
        <w:t>https://platformazakupowa.pl/pn/4wo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3 na 8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: Formularz cenowy na 1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3: Opis przedmiotu zamówienia na 5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a Cim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208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cimoch086@milnet-z.ron.int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8:00Z</dcterms:created>
  <dc:creator>WAK</dc:creator>
  <dc:description/>
  <cp:keywords/>
  <dc:language>en-US</dc:language>
  <cp:lastModifiedBy>Cimoch Karina</cp:lastModifiedBy>
  <cp:lastPrinted>2024-10-03T13:28:00Z</cp:lastPrinted>
  <dcterms:modified xsi:type="dcterms:W3CDTF">2024-10-03T11:29:00Z</dcterms:modified>
  <cp:revision>3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87ff2b81-f057-4cac-b19d-a5d680baeeab</vt:lpwstr>
  </property>
  <property fmtid="{D5CDD505-2E9C-101B-9397-08002B2CF9AE}" pid="9" name="s5636:Creator type=IP">
    <vt:lpwstr>10.80.36.2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