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3</w:t>
        <w:tab/>
        <w:t xml:space="preserve">                                                                                   Złotów, 18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(poruszających się na wózkach inwalidzkich) do Specjalnego Ośrodka Szkolno-wychowawczego w Jastrowiu oraz Ośrodka Rehabilitacyjno-edukacyjno-wychowawczego w Złotowie”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8T10:10:00Z</cp:lastPrinted>
  <dcterms:modified xsi:type="dcterms:W3CDTF">2023-08-18T08:10:00Z</dcterms:modified>
  <cp:revision>89</cp:revision>
  <dc:subject/>
  <dc:title>Akt prawny</dc:title>
</cp:coreProperties>
</file>