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04.01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7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Zawiadomienie o wyborze oferty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Świadczenie usług geodezyjnych w 2024 roku wg potrzeb Zamawiającego.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świadczenie usług geodezyjnych w 2024 roku wg potrzeb Zamawiającego, do realizacji wybrana została ofer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Geodezyjne Karol Rabie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Handlowa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1 Kamie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99501643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i punktacja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ział działki wraz z wyciągiem z wykazu zmian gruntowych, cena za jedną nowo powstałą działkę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mapy zasadniczej, cena do 1 h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mapy zasadniczej, cena powyżej 1 h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nowienie granic nieruchomości, cena za pierwszy punk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nowienie granic nieruchomości, cena za każdy kolejny punk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unktu granicznego za pomocą GPS, cena za każdy punk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i zmiana kartoteki budynku cena za 1 budyne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klasyfikacji gruntów, cena do 1 h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klasyfikacji gruntów, cena powyżej 1 h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bilizacja znaków granicznych cena za stabilizację 1 zna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szkiców z pomiarów powierzchniowych cena powyżej 1 h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szkiców z pomiarów powierzchniowych cena powyżej 1 h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mapy do celów prawnych cena do 1 ha – cena za 1 h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enie mapy do celów prawnych cena powyżej 1 ha – cena za 1 h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mapy do celów projektowych cena do 1 ha – cena za 1 h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enie mapy do celów projektowych cena powyżej 1 ha – cena za 1 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87"/>
        <w:gridCol w:w="2903"/>
        <w:gridCol w:w="2289"/>
      </w:tblGrid>
      <w:tr>
        <w:trPr>
          <w:trHeight w:val="8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i Geodezyjne Karol Rabi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061 Kamieniec, Handlow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9501643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00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00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.00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6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UMA: 8,40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Karol Stan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0 Stęszew, Bolesława Chrobrego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777322593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9.27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.00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00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00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.00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: 6,79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GEODEZJA SP Z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89 Poznań, ul. Obornicka 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972130280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0.00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.00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.00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00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00.00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.00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: 3,02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Geodezyjno - Kartograficzne Mariusz Nask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ażejewska 50, </w:t>
              <w:br/>
              <w:t>62-035 Kó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785143080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83.00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5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.00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: 3,76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SZAJKOWSKI GEO-LUKAS KARTOGRAFIA GEODEZJA G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0 Stęszew, ul. Juliusza Słowac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777269790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UMA: 7,06 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-Center Usługi Geodezyjne inż. Krzysztof Kosza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552 Poznań, ul. Dolna Wilda 38B lok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667175432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5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.5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1.00 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5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.00 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5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4.00 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.00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.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UMA: 2,90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X-GEODEZJ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30 Kaźmierz, Marii Konopnickiej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787212555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00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0.00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.00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.0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UMA: 4,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2:00Z</dcterms:created>
  <dc:creator>Urzad Miejski</dc:creator>
  <dc:description/>
  <cp:keywords/>
  <dc:language>en-US</dc:language>
  <cp:lastModifiedBy>Pieta Marek</cp:lastModifiedBy>
  <cp:lastPrinted>2021-11-25T13:03:00Z</cp:lastPrinted>
  <dcterms:modified xsi:type="dcterms:W3CDTF">2024-01-03T08:40:00Z</dcterms:modified>
  <cp:revision>3</cp:revision>
  <dc:subject/>
  <dc:title> </dc:title>
</cp:coreProperties>
</file>