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.4</w:t>
      </w:r>
    </w:p>
    <w:p>
      <w:pPr>
        <w:pStyle w:val="Nagwek1"/>
        <w:tabs>
          <w:tab w:val="clear" w:pos="708"/>
          <w:tab w:val="left" w:pos="8789" w:leader="none"/>
        </w:tabs>
        <w:rPr>
          <w:sz w:val="24"/>
        </w:rPr>
      </w:pPr>
      <w:r>
        <w:rPr/>
        <w:t xml:space="preserve">Projekt postanowień umowy, które zostaną wprowadzone do treści umowy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awarta w dniu ................ 2021 r. pomiędzy </w:t>
      </w:r>
      <w:r>
        <w:rPr>
          <w:b/>
          <w:sz w:val="22"/>
          <w:szCs w:val="22"/>
        </w:rPr>
        <w:t>gminą Zgierz</w:t>
      </w:r>
      <w:r>
        <w:rPr>
          <w:sz w:val="22"/>
          <w:szCs w:val="22"/>
        </w:rPr>
        <w:t xml:space="preserve">, w imieniu której działa </w:t>
      </w:r>
      <w:r>
        <w:rPr>
          <w:b/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z siedzibą: ……………………………….., reprezentowana przez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.. – Dyrektor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„Zamawiającym"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firmą: </w:t>
      </w:r>
      <w:r>
        <w:rPr>
          <w:b/>
        </w:rPr>
        <w:t>………………….</w:t>
      </w:r>
      <w:r>
        <w:rPr/>
        <w:t xml:space="preserve"> z siedzibą ………………………………………………., wpisaną do </w:t>
      </w:r>
      <w:r>
        <w:rPr>
          <w:sz w:val="22"/>
          <w:szCs w:val="22"/>
        </w:rPr>
        <w:t xml:space="preserve">Krajowego Rejestru Sądowego pod numerem </w:t>
      </w:r>
      <w:r>
        <w:rPr/>
        <w:t>……………………………., posiadającą NIP: ……………………, REGON ………………………….., w imieniu której dział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„Wykonawcą”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 dokonaniu przez Zamawiającego wyboru oferty Wykonawcy </w:t>
      </w:r>
      <w:r>
        <w:rPr/>
        <w:t>w trybie podstawowym</w:t>
        <w:br/>
        <w:t xml:space="preserve">o wartości zamówienia nie przekraczającej wyrażonej w złotych równowartości kwoty </w:t>
      </w:r>
      <w:r>
        <w:rPr>
          <w:sz w:val="22"/>
          <w:szCs w:val="22"/>
        </w:rPr>
        <w:t>214.000 EURO</w:t>
      </w:r>
      <w:r>
        <w:rPr/>
        <w:t>, co stanowi równowartość kwoty 913.630</w:t>
      </w:r>
      <w:r>
        <w:rPr>
          <w:b/>
        </w:rPr>
        <w:t xml:space="preserve"> </w:t>
      </w:r>
      <w:r>
        <w:rPr/>
        <w:t>zł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, przedmiot umowy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Umowy jest określenie praw i obowiązkó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ron</w:t>
      </w:r>
      <w:r>
        <w:rPr>
          <w:rFonts w:cs="Times New Roman" w:ascii="Times New Roman" w:hAnsi="Times New Roman"/>
          <w:color w:val="000000"/>
          <w:sz w:val="22"/>
          <w:szCs w:val="22"/>
        </w:rPr>
        <w:t>, związanych ze sprzedażą energii elektrycznej na potrzeby Zamawiającego, na zasadach określonych w ustawie z dnia 10 kwietnia 1997 r. Prawo energetyczne (t.j. Dz.U.2021.716 ze zmianami), zgodnie z obowiązującymi rozporządzeniami do ww. ustawy, przepisami Kodeksu Cywilnego, zasadami określonymi w koncesjach, postanowieniami niniejszej Umowy oraz w oparciu o Prawo zamówień publicznych, z uwzględnieniem Specyfikacji Warunków Zamówienia, która wraz</w:t>
        <w:br/>
        <w:t>z ofertą Wykonawcy stanowi załącznik do niniejszej umowy i jej integralną część.</w:t>
      </w:r>
    </w:p>
    <w:p>
      <w:pPr>
        <w:pStyle w:val="Default"/>
        <w:numPr>
          <w:ilvl w:val="0"/>
          <w:numId w:val="8"/>
        </w:numPr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nie obejmuje czynności związanych z dystrybucją energii elektrycznej, przyłączeniem, opomiarowaniem i jakością energii, wchodzących w zakres odrębnych umów o świadczenie usług dystrybucyjnych zawartych przez Zamawiającego z Operatorem Systemu Dystrybucyjnego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nic innego nie wynika z postanowień umowy, użyte w niej pojęcia oznaczają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eneralna Umowa Dystrybucyj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Wykonawcą a OSD określająca ich wzajemne prawa i obowiązki związane za świadczeniem usługi dystrybucyjnej w celu realizacji niniejszej Umowy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deks Cywilny - Ustawa z dnia 23 kwietnia 1964 r. Kodeks cywilny (t.j. Dz.U.2020.1740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biorca końcowy - odbiorcę dokonującego zakupu energii elektrycznej na własny użytek; do własnego użytku nie zalicza się energii elektrycznej zakupionej w celu jej zużycia n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potrzeby wytwarzania, przesyłania lub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kres rozliczeniowy </w:t>
      </w:r>
      <w:r>
        <w:rPr>
          <w:rFonts w:cs="Times New Roman" w:ascii="Times New Roman" w:hAnsi="Times New Roman"/>
          <w:color w:val="000000"/>
          <w:sz w:val="22"/>
          <w:szCs w:val="22"/>
        </w:rPr>
        <w:t>– okres, w którym na podstawie odczytów urządzeń pomiarowych następuje rozliczenie zużytej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D </w:t>
      </w:r>
      <w:r>
        <w:rPr>
          <w:rFonts w:cs="Times New Roman" w:ascii="Times New Roman" w:hAnsi="Times New Roman"/>
          <w:color w:val="000000"/>
          <w:sz w:val="22"/>
          <w:szCs w:val="22"/>
        </w:rPr>
        <w:t>- Operator Systemu Dystrybucyjnego - przedsiębiorstwo energetyczne zajmujące się dystrybucją energii elektrycznej na obszarze zlokalizowania obiektów Zamawiającego, przedsiębiorstwo energetyczne zajmujące się świadczeniem usług dystrybucyjnych w rozumieniu Prawa energetycznego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energetyczne – Ustawa z dnia 10 kwietnia 1997 r. Prawo energetyczne</w:t>
        <w:br/>
        <w:t>(t.j. Dz.U.2021.716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zamówień publicznych - Ustawa z dnia 11 września 2019 r. Prawo zamówień publicznych (t.j. Dz.U.2021.1129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unkt poboru energii elektrycznej (PPE) </w:t>
      </w:r>
      <w:r>
        <w:rPr>
          <w:rFonts w:cs="Times New Roman" w:ascii="Times New Roman" w:hAnsi="Times New Roman"/>
          <w:color w:val="000000"/>
          <w:sz w:val="22"/>
          <w:szCs w:val="22"/>
        </w:rPr>
        <w:t>– miejsce dostarczania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</w:t>
      </w:r>
      <w:r>
        <w:rPr>
          <w:rFonts w:cs="Times New Roman" w:ascii="Times New Roman" w:hAnsi="Times New Roman"/>
          <w:color w:val="000000"/>
          <w:sz w:val="22"/>
          <w:szCs w:val="22"/>
        </w:rPr>
        <w:t>– niniejsza umowa sprzedaży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o świadczenie usług dystrybucyjnych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Zamawiającym a OSD określająca prawa i obowiązki związane ze świadczeniem przez OSD usługi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dardowy profil zużycia – zbiór danych o przeciętnym zużyciu energii elektrycznej zużytej przez dany rodzaj odbioru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a rozliczeniowa – faktura, w której należność dla Wykonawcy określana jest na podstawie odczytów układów pomiarowych lub ustalonego ryczałtu zużycia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s rozliczeniowy – okres pomiędzy dwoma kolejnymi rozliczeniowymi odczytami urządzeń do pomiaru mocy i energii elektrycznej – zgodnie z okresem rozliczeniowym stosowanym przez OSD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iada koncesję na obrót energią elektryczną o numerze ……………………, wydaną przez Prezesa Urzędu Regulacji Energetyki w dniu ……….. r., której okres ważności przypada na dzień ……….. r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 zawartą  generalną umowę dystrybucyjną z OSD, umożliwiającą dostawę energii elektrycznej do obiektów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ośrednictwem sieci dystrybucyjnej OSD przez cały okres obowiązywania umowy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odbywa się za pośrednictwem sieci dystrybucyjnej należącej do OSD, z którym Zamawiający będzie miał podpisaną umowę o świadczenie takich usług najpóźniej w dniu rozpoczęcia sprzedaży energii elektrycznej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realizacji umowy w zakresie każdego punktu poboru niezbędne jest jednoczesne obowiązywanie umów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y o świadczenie usług dystrybucyjnych zawartej pomiędzy Zamawiającym a OSD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nej umowy dystrybucyjnej zawartej pomiędzy OSD  a Wykonawcą.</w:t>
      </w:r>
    </w:p>
    <w:p>
      <w:pPr>
        <w:pStyle w:val="Default"/>
        <w:numPr>
          <w:ilvl w:val="2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niniejszej umowy stanowi SWZ oraz oferta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zasady sprzedaży energi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edaży, a Zamawiający zobowiązuje się do zakupu energii elektrycznej dla punktów odbioru określonych w Załączniku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ą ilość energii elektrycznej która będzie dostarczona w okresie obowiązywania umowy do</w:t>
      </w:r>
      <w:r>
        <w:rPr/>
        <w:t> </w:t>
      </w:r>
      <w:r>
        <w:rPr>
          <w:sz w:val="22"/>
          <w:szCs w:val="22"/>
        </w:rPr>
        <w:t xml:space="preserve">punktów odbioru określanych w Załączniku nr 1 do umowy szacuje się w wysokości </w:t>
      </w:r>
      <w:r>
        <w:rPr>
          <w:b/>
          <w:sz w:val="22"/>
          <w:szCs w:val="22"/>
        </w:rPr>
        <w:t>…………….. </w:t>
      </w:r>
      <w:r>
        <w:rPr>
          <w:b/>
          <w:bCs/>
          <w:sz w:val="22"/>
          <w:szCs w:val="22"/>
        </w:rPr>
        <w:t>kW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ość nabytej energii elektrycznej rozliczana będzie według rzeczywistego zużycia tej energii przez Zamawiającego. Wykonawcy nie będzie przysługiwało ze strony Zamawiającego jakiekolwiek roszczenie z tytułu braku poboru przewidywanej ilości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>Moc umowna, grupa taryfowa OSD i warunki ich zmian oraz miejsce dostarczenia energii elektrycznej dla punktów odbioru wymienionych w Załączniku nr 1 określane są każdorazowo w Umowie o świadczenie usług dystrybucji zawartej pomiędzy Zamawiającym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>Energia elektryczna kupowana na podstawie niniejszej umowy zużywana będzie na potrzeby odbiorcy końcowego, co oznacza, że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jest przedsiębiorstwem energetycznym w rozumieniu ustawy Prawo energetyczn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 obsług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ndardy jakości obsługi Zamawiającego zostały określone w obowiązujących przepisach wykonawczych wydanych na podstawie Ustawy a Wykonawca zobowiązuje się do ich przestrzegania w zakresie dostawy energ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niedotrzymania jakościowych standardów obsługi, Zamawiającemu na jego pisemny wniosek przysługuje prawo bonifikaty według stawek określonych w § 42 Rozporządzenie Ministra Energii z dnia 06 marca 2019 r. w sprawie szczegółowych zasad kształtowania i kalkulacji taryf oraz rozliczeń w obrocie energią elektryczną (Dz.U.2019.503 ze zmianami) lub w każdym później wydanym akcie prawnym określającym te stawk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obowiązki Stron Umowy</w:t>
      </w:r>
    </w:p>
    <w:p>
      <w:pPr>
        <w:pStyle w:val="Zwykytekst"/>
        <w:numPr>
          <w:ilvl w:val="4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9405" w:leader="none"/>
          <w:tab w:val="left" w:pos="9765" w:leader="none"/>
        </w:tabs>
        <w:spacing w:lineRule="auto" w:line="276"/>
        <w:ind w:left="900" w:hanging="475"/>
        <w:jc w:val="both"/>
        <w:rPr>
          <w:sz w:val="22"/>
          <w:szCs w:val="22"/>
        </w:rPr>
      </w:pPr>
      <w:r>
        <w:rPr>
          <w:sz w:val="22"/>
          <w:szCs w:val="22"/>
        </w:rPr>
        <w:t>Pobieranie energii elektrycznej zgodnie z warunkami umowy oraz obowiązującymi przepisami praw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9405" w:leader="none"/>
          <w:tab w:val="left" w:pos="9765" w:leader="none"/>
        </w:tabs>
        <w:spacing w:lineRule="auto" w:line="276"/>
        <w:ind w:left="900" w:hanging="475"/>
        <w:jc w:val="both"/>
        <w:rPr>
          <w:sz w:val="22"/>
          <w:szCs w:val="22"/>
        </w:rPr>
      </w:pPr>
      <w:r>
        <w:rPr>
          <w:sz w:val="22"/>
          <w:szCs w:val="22"/>
        </w:rPr>
        <w:t>Terminowe regulowanie należności za zakupioną energię elektryczn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9405" w:leader="none"/>
          <w:tab w:val="left" w:pos="9765" w:leader="none"/>
        </w:tabs>
        <w:spacing w:lineRule="auto" w:line="276"/>
        <w:ind w:left="900" w:hanging="475"/>
        <w:jc w:val="both"/>
        <w:rPr/>
      </w:pPr>
      <w:r>
        <w:rPr>
          <w:sz w:val="22"/>
          <w:szCs w:val="22"/>
        </w:rPr>
        <w:t>Powiadamianie Wykonawcy o zmianie planowanej wielkości zużycia energii elektrycznej w przypadku zmian w sposobie wykorzystania urządzeń i instalacji elektrycznych w poszczególnych punktach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standardów jakościowych obsługi odbiorców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ind w:left="900" w:hanging="4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od Zamawiającego, w uzgodnionym czasie, zgłoszeń i reklamacji, dotyczących dostarczanej energii elektrycznej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onanie wszelkich czynności i uzgodnień z OSD niezbędnych do przeprowadzenia procedury zmiany sprzedawc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łoże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OSD zgłoszenia o zawarciu niniejszej umowy na sprzedaż energii elektrycznej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konać zgłoszenia terminowo. Łącznie z zawarciem niniejszej Umowy Zamawiają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dzie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osownego pełnomocnictwa w zakresie przeprowadzenia procedury zmiany sprzedawcy, zgodnie ze wzorem określonym w Załączniku nr 2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 pełnienia funkcji podmiotu odpowiedzialnego za bilansowanie handlowe dla energii elektrycznej sprzedanej w ramach niniejszej Umowy. Podmiotem odpowiedzialnym za rozliczanie niezbilansowanej energii elektrycznej dostarczonej i pobranej z systemu będzie: ………..…………. z siedzibą w …………………. Koszty wynikające z dokonania bilansowania uwzględnione są w cenie energii elektrycznej określonej w § 5 ust. 1 i 2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</w:t>
        <w:tab/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ą się do zapewnienia wzajemnego dostępu do danych oraz wglądu do materiałów stanowiących podstawę do rozliczeń za dostarczoną energi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eny oraz zasady rozliczeń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 za 1 kWh energii elektrycznej netto dla potrzeb budynków obowiązująca w roku 2022 wynosi ……… zł (słownie: …………… złotych ………….. groszy)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nach jednostkowych zawarte są koszty związane z wypełnieniem wszystkich prawem wymaganych obowiązków związanych z dostawą energii elektrycznej do odbiorcy końcowego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widywane wynagrodzenie Wykonawcy w okresie realizacji umowy wynies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……. złotych brutto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……………………………………… złotych, ………….. groszy), z zastrzeżeniem zapisów ust. 4, 6, 7, 8 Umowy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jednostkowe określone w ust. 1 mogą ulec zmianie w przypadku ustawowej zmiany opodatkowania energii elektrycznej podatkiem akcyzowym, zmiany obowiązującej stawki podatku VAT o kwoty wynikające ze zmiany tych stawek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azie zajścia okoliczności, o których mowa w punkc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określone w ust. 1 obowiązują również dla nowo przyłączonych do sieci elektroenergetycznej OSD obiektów Zamawiającego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 tytułu realizacji niniejszej Umowy obliczane będzie indywidualnie dla każdego punktu PPE jako iloczyn ilości faktycznie zużytej energii elektrycznej ustalonej na podstawie wskazań urządzeń pomiarowych zainstalowanych w układach pomiarowo-rozliczeniowych przekazanych przez OSD i ceny jednostkowej energii elektrycznej netto wskazanej w §5 ust. 1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należności wyliczonej zgodnie z pkt. 7 Wykonawca doliczy podatek VAT według obowiązującej stawki, przy czym w sytuacji zmiany stawki podatku VAT w stosunku do stawki zawartej w ofercie Wykonawcy,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liczenia za pobraną energię elektryczną odbywać się będą zgodnie z okresem rozliczeniowym stosowanym przez OSD, określonym w umowie o świadczenie usług dystrybucji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ątpliwości co do prawidłowości wystawionej faktury, w tym także w stosunku do ilości zużytej energii wskazanej na fakturze, Zamawiającemu przysługuje prawo do złożenia Wykonawcy pisemnej reklamacji. Wykonawca ma obowiązek rozpatrzyć reklamację w terminie 14 dni od dnia doręczenia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esienie przez Zamawiającego reklamacji nie zwalnia go z obowiązku terminowej zapłaty należności w wysokości określonej na fakturze, chyba że odczyty liczników wskazane na fakturze różnią się od odczytów wskazanych na fakturze wystawionej przez OSD dla tego samego punktu poboru energii elektrycz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określonym w pkt. 12 niniejszego paragrafu Zamawiający zatrzymuje oryginał spornej faktury, która rozliczona będzie po otrzymaniu faktury korygującej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eżności za energię elektryczną regulowane będą na podstawie faktur VAT wystawianych przez Wykonawc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/>
        <w:t>Zamawiający zobowiązuje się dokonać zapłaty wynagrodzenia przelewem na konto wskazane na fakturze wystawionej przez Wykonawcę, ujawnione w wykazie podatników VAT prowadzonym przez Szefa Krajowej Administracji Skarbowej, o którym  mowa</w:t>
        <w:br/>
        <w:t xml:space="preserve">w art. 96 b ustawy z dnia 11 marca 2004 r. o podatku od towarów i usług (biała lista podatników VAT)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wniosek Zamawiającego Wykonawca zobowiązany jest do wystawienia faktury zbiorczej dla punktów poboru wskazanych przez Zamawiającego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2, do każdej faktury 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y specyfikację określającą ilość energii elektrycznej pobranej w poszczególnych punktach poboru oraz wysokość należności z tego tytułu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ności będą płatne przez Zamawiającego przelewem </w:t>
      </w: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</w:rPr>
        <w:t xml:space="preserve">konto wskazane na fakturze wystawionej przez Wykonawcę, ujawnione w wykazie podatników VAT prowadzonym przez Szefa Krajowej Administracji Skarbowej, o którym  mowa w art. 96 b ustawy </w:t>
        <w:br/>
        <w:t xml:space="preserve">z dnia 11 marca 2004r o podatku od towarów i usług (biała lista podatników VAT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 terminie określonym na 30 dni od daty prawidłowo wystawionej faktury, z zastrzeżeniem, że Wykonawca zobowiązany jest do dostarczenia faktury na co najmniej 21 dni przed tak określonym terminem. W przypadku niezachowania terminu dostarczenia faktury VAT, termin płatności wskazany na fakturze zostanie automatycznie przedłużony o czas opóźnienia. Gdy termin płatności przypadnie w dniu świątecznym lub wolnym od pracy dl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color w:val="000000"/>
          <w:sz w:val="22"/>
          <w:szCs w:val="22"/>
        </w:rPr>
        <w:t>zapłata nastąpi w pierwszym dniu roboczym po tej dacie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ślają, że terminem spełnienia świadczenia jest dzień złożenia przez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ecenia zapłaty środków na rachunek bankowy Wykonawcy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podatnikiem podatku VAT i posiada numer identyfikacji podatkowej NIP: …………………………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y rozliczeniowe wystawiane będą na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Gmina Zgierz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(nazwa szkoły)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(adres szkoły)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0"/>
        <w:rPr/>
      </w:pPr>
      <w:r>
        <w:rPr>
          <w:sz w:val="22"/>
          <w:szCs w:val="22"/>
        </w:rPr>
        <w:t>NIP 732-20-11-556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ywanie umowy, wypowiedzenie umowy, wstrzymanie dostaw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wchodzi w życie w zakresie każdego punktu odbioru energii elektrycznej z dniem 01.01.2022 r. lecz nie wcześniej niż po skutecznym rozwiązaniu dotychczasowych umów sprzedaży energii elektrycznej z poprzednim sprzedawcą oraz po skutecznym przeprowadzeniu procesu zmiany sprzedawcy u OS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znaczony do dnia </w:t>
      </w:r>
      <w:r>
        <w:rPr>
          <w:b/>
          <w:sz w:val="22"/>
          <w:szCs w:val="22"/>
        </w:rPr>
        <w:t>31.12</w:t>
      </w:r>
      <w:r>
        <w:rPr>
          <w:b/>
          <w:bCs/>
          <w:sz w:val="22"/>
          <w:szCs w:val="22"/>
        </w:rPr>
        <w:t>.2022 r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ż energii elektrycznej dla nowego punktu odbioru nie objętego Załącznikiem nr 1 do umowy lub dla punktu, w którym nastąpił znaczący przyrost mocy w związku z dokonaną rozbudową, będzie dokonywana na podstawie zmiany przedmiotowego Załącznika bez konieczności renegocjowania warunków umowy. Zmiana Załącznika nr 1 nie stanowi zmiany warunków niniejszej umowy (tzw. prawo opcji). Zwiększenie ilości punktów poboru energii elektrycznej jest możliwe jedynie w obrębie grup taryfowych, które zostały ujęte w Załącznikach do siw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na dzień zawarcia umowy sprzedaży energii elektrycznej Zamawiający nie będzie posiadał ważnych umów o świadczenie usług dystrybucji energii elektrycznej lub w przypadku, gdy w trakcie trwania umowy nastąpi zmiana po stronie Zamawiającego, Wykonawca zobowiązany będzie do złożenia wniosków o zawarcie umów dystrybucji energii oraz do podpisania umów w imieniu i na rzecz Zamawiającego, na co Wykonawcy udzielone zostanie pełnomocnictw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Strony postanawiają, że na wniosek Zamawiającego możliwe jest zaprzestanie sprzedaży energii elektrycznej (wstrzymanie dostaw) dla poszczególnych punktów odbioru ujętych w Załączniku nr 1 i nie stanowi ono rozwiązania całej umowy chyba, że przedmiotem wstrzymania dostaw są wszystkie punkty odbioru określone w Załączniku nr 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realizacji umowy w zakresie każdego punktu odbioru konieczne jest jednoczesne obowiązywanie um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o świadczenie usług dystrybucji zawartej pomiędzy Zamawiającym a OS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dystrybucyjnej zawartej pomiędzy Wykonawcą a OSD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Umowa o świadczenie usług dystrybucji, o której mowa w ust. 6 lit. a., pozostanie ważna przez cały okres obowiązywania umowy, a w przypadku jej rozwiązania, Zamawiający zobowiązany jest poinformować o tym Wykonawcę w formie pisemnej w terminie 7 dni </w:t>
      </w:r>
      <w:r>
        <w:rPr>
          <w:iCs/>
          <w:sz w:val="22"/>
          <w:szCs w:val="22"/>
        </w:rPr>
        <w:t xml:space="preserve">od momentu złożenia oświadczenia o wypowiedzeniu Umowy o świadczenie usług dystrybucji, pod rygorem </w:t>
      </w:r>
      <w:r>
        <w:rPr>
          <w:bCs/>
          <w:iCs/>
          <w:sz w:val="22"/>
          <w:szCs w:val="22"/>
        </w:rPr>
        <w:t>rozwiązani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niejszej umowy w części dotyczącej danego punktu odbior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ażdym z przypadków określonych w ust. 7 umowy, Zamawiający zobowiązany jest uregulować zobowiązania za zużytą energię elektryczną oraz inne należności wynikające ze wzajemnych rozliczeń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powyższych okolicznościach. W takim przypadku Wykonawca może żądać jedynie wynagrodzenia należnego mu z tytułu wykonania części umowy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rozwiązać niniejszą umowę z zachowaniem 60-cio dniowego okresu wypowiedze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łaci Zamawiającemu karę umowną za odstąpienie od umowy przez Zamawiającego z przyczyn, za które odpowiedzialność ponosi Wykonawca, w wysok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 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widywanego wynagrodzenia brutto za przedmiot umowy, określonego w § 5 ust. 4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. 1 nie stosuje się w sytuacji odstąpienia od umowy przez Zamawiającego z przyczyn określonych w § 7 ust. 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1 Wykonawca pokryje kwotę wynagrodzenia umownego wynikającą z różnicy pomiędzy cenami jednostkowymi z 1 kWh stosowaną przez nowego sprzedawcę, a zaproponowaną przez Wykonawcę w ofercie, do dnia skutecznego wejścia w życie nowych umów na dostawę energii elektrycznej na potrze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ary umowne, o których mowa w ust. 1 będą potrącane z wynagrodzenia Wykonawcy, na co Wykonawca wyraża zgod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</w:rPr>
        <w:t>Zmiana istotnych postanowień zawartej umowy, w stosunku do treści oferty na  podstawie której dokonano wyboru Wykonawcy dopuszczalna jest jedynie w zakresie określonym przez Zamawiającego w ogłoszeniu lub SWZ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  <w:lang w:eastAsia="zxx"/>
        </w:rPr>
        <w:t>Dokonanie zmian jest możliwe w przypadkach opisanych w art. 455 ustawy lub opisanych w Rozdziale XI SWZ, z uwzględnieniem warunków ich wprowadza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Strony ustalają, że w razie powstania sporu nierozstrzygniętego polubownie, do jego rozpatrzenia właściwy dla Zamawiającego sąd powszech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W sprawach nieuregulowanych niniejszą umową stosuje się przepisy ustawy z dnia 11 września 2019 r .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(t.j. Dz.U.2021.1129 ze zmianami) </w:t>
      </w:r>
      <w:r>
        <w:rPr>
          <w:rFonts w:cs="Times New Roman" w:ascii="Times New Roman" w:hAnsi="Times New Roman"/>
          <w:spacing w:val="-4"/>
          <w:sz w:val="22"/>
          <w:szCs w:val="22"/>
        </w:rPr>
        <w:t>i przepisy ustaw</w:t>
      </w:r>
      <w:r>
        <w:rPr>
          <w:rFonts w:cs="Times New Roman" w:ascii="Times New Roman" w:hAnsi="Times New Roman"/>
          <w:sz w:val="22"/>
          <w:szCs w:val="22"/>
        </w:rPr>
        <w:t>y Kodeks cywil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-ch jednobrzmiących egzemplarzach, po jednym egzemplarzu dla każdej ze stron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2"/>
        </w:tabs>
        <w:ind w:left="992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932"/>
        </w:tabs>
        <w:ind w:left="1932" w:hanging="150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567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6237"/>
      <w:outlineLvl w:val="5"/>
    </w:pPr>
    <w:rPr>
      <w:rFonts w:ascii="Verdana" w:hAnsi="Verdana" w:cs="Verdana"/>
      <w:i/>
      <w:sz w:val="16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sz w:val="24"/>
      <w:szCs w:val="24"/>
    </w:rPr>
  </w:style>
  <w:style w:type="character" w:styleId="WW8Num36z4">
    <w:name w:val="WW8Num36z4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sz w:val="22"/>
      <w:szCs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1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2" w:hanging="426"/>
      <w:jc w:val="center"/>
    </w:pPr>
    <w:rPr>
      <w:sz w:val="28"/>
      <w:szCs w:val="20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rFonts w:eastAsia="Lucida Sans Unicode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rFonts w:eastAsia="Lucida Sans Unicode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1"/>
    </w:pPr>
    <w:rPr>
      <w:rFonts w:eastAsia="Lucida Sans Unicode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2"/>
    </w:pPr>
    <w:rPr>
      <w:rFonts w:eastAsia="Lucida Sans Unicode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3"/>
    </w:pPr>
    <w:rPr>
      <w:rFonts w:eastAsia="Lucida Sans Unicode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100" w:after="100"/>
    </w:pPr>
    <w:rPr>
      <w:rFonts w:eastAsia="Lucida Sans Unicode"/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5"/>
    </w:pPr>
    <w:rPr>
      <w:rFonts w:eastAsia="Lucida Sans Unicode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6"/>
    </w:pPr>
    <w:rPr>
      <w:rFonts w:eastAsia="Lucida Sans Unicode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rFonts w:eastAsia="Lucida Sans Unicode"/>
      <w:i/>
      <w:iCs/>
    </w:rPr>
  </w:style>
  <w:style w:type="paragraph" w:styleId="Blockquote">
    <w:name w:val="Blockquote"/>
    <w:basedOn w:val="Normal"/>
    <w:next w:val="Normal"/>
    <w:qFormat/>
    <w:pPr>
      <w:widowControl w:val="false"/>
      <w:autoSpaceDE w:val="false"/>
      <w:spacing w:before="100" w:after="100"/>
      <w:ind w:left="360" w:right="360" w:hanging="0"/>
    </w:pPr>
    <w:rPr>
      <w:rFonts w:eastAsia="Lucida Sans Unicode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5:00Z</dcterms:created>
  <dc:creator>elewinska</dc:creator>
  <dc:description/>
  <cp:keywords/>
  <dc:language>en-US</dc:language>
  <cp:lastModifiedBy>Ewa Lewińska</cp:lastModifiedBy>
  <cp:lastPrinted>2021-09-08T13:26:00Z</cp:lastPrinted>
  <dcterms:modified xsi:type="dcterms:W3CDTF">2021-09-08T11:36:00Z</dcterms:modified>
  <cp:revision>4</cp:revision>
  <dc:subject/>
  <dc:title>Załącznik nr 1 do specyfikacji</dc:title>
</cp:coreProperties>
</file>