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                                                                                                                                                                                                 Załącznik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olejów, tłuszczy roślinnych oraz tłuszczy zwierzęcych, nr postępowania D/119/2024 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NR 1 – Dostawa olejów i tłuszczy roślinnych   - GZ Siedl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łoneczni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ezam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ukurydzia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z pestek winogr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jednoporcj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 jednoporcj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- Dostawa olejów oraz tłuszczy roślinnych – GZ Warszawa Wesoł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rzepakowy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łoneczni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ezam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ukurydzia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z pestek winogr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jednoporcj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 jednoporcj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orzechow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- Dostawa olejów oraz tłuszczy roślinnych - ZZ Logistyk IIA- Kopy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łoneczni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ezam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ukurydzia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z pestek winogr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jednoporcj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 jednoporcj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ZADANIE NR 4 – Dostawa tłuszczy zwierzęcych </w:t>
      </w:r>
      <w:r>
        <w:rPr/>
        <w:t>- GZ Siedlce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lec wieprzo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ni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ZADANIE NR 5- Dostawa tłuszczy zwierzęcych </w:t>
      </w:r>
      <w:r>
        <w:rPr/>
        <w:t>– GZ Warszawa-Wesoł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lec wieprzow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ni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ZADANIE NR 6 – Dostawa tłuszczy zwierzęcych </w:t>
      </w:r>
      <w:r>
        <w:rPr/>
        <w:t xml:space="preserve"> - ZZ Logistyk IIA- Kopytów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malec wieprzowy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ni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19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19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8:00Z</dcterms:created>
  <dc:creator>Grzegorz SZCZEPAŃSKI</dc:creator>
  <dc:description/>
  <cp:keywords/>
  <dc:language>en-US</dc:language>
  <cp:lastModifiedBy>Mikołajczyk Magdalena</cp:lastModifiedBy>
  <cp:lastPrinted>2022-10-06T11:55:00Z</cp:lastPrinted>
  <dcterms:modified xsi:type="dcterms:W3CDTF">2024-10-08T07:1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