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/22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dachu budynku Specjalnego Ośrodka Szkolno-Wychowawczego Nr 2 im. Kazimierza Kirejczyka w Grudziądzu. Zaprojektuj i wybuduj."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odernizacja dachu budynku Specjalnego Ośrodka Szkolno-Wychowawczego Nr 2 im. Kazimierza Kirejczyka w Grudziądzu. Zaprojektuj i wybuduj</w:t>
      </w:r>
      <w:r>
        <w:rPr/>
        <w:t xml:space="preserve">."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ńczyńska</cp:lastModifiedBy>
  <cp:lastPrinted>2021-03-03T12:37:00Z</cp:lastPrinted>
  <dcterms:modified xsi:type="dcterms:W3CDTF">2022-09-16T11:09:00Z</dcterms:modified>
  <cp:revision>29</cp:revision>
  <dc:subject/>
  <dc:title>DOKUMENT NALEŻY ZŁOŻYĆ W TERMINIE 3 DNI OD PRZEKAZANIA PRZEZ ZAMAWIAJĄCEGO INFORMACJI Z OTWARCIA OFERT</dc:title>
</cp:coreProperties>
</file>