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GOTIS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271.5.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…………………</w:t>
        <w:tab/>
        <w:tab/>
        <w:tab/>
        <w:tab/>
        <w:tab/>
        <w:t xml:space="preserve">  (miejscowość i data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ątka Wykonawcy)       </w:t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ane dotyczące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W związku zapytaniem ofertowym na usługę wymiany poszycia pomostu pływającego wraz </w:t>
        <w:br/>
        <w:t>z wykonaniem instalacji elektrycznej wskazanej w załączniku cen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ferujemy wykonanie zamówienia za cen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…………..……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em do niniejszego formularza oferty jes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załącznik cenow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wiadectwa Uznania Typu Wyrobów CS Lloyd dla wszystkich elementów pomostu (warunki udział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i podpis Wykonawcy lu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uprawnionej do reprezentowani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4:00Z</dcterms:created>
  <dc:creator>Karolina Reck</dc:creator>
  <dc:description/>
  <cp:keywords/>
  <dc:language>en-US</dc:language>
  <cp:lastModifiedBy>Laptop Gotis</cp:lastModifiedBy>
  <cp:lastPrinted>2024-02-22T14:18:00Z</cp:lastPrinted>
  <dcterms:modified xsi:type="dcterms:W3CDTF">2024-10-17T12:08:00Z</dcterms:modified>
  <cp:revision>10</cp:revision>
  <dc:subject/>
  <dc:title>Nr sprawy: RRGS</dc:title>
</cp:coreProperties>
</file>