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2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>SUKCESYWNE DOSTAWY WIELORAZOWYCH NARZĘDZI LAPAROSKOPOWYCH, TROKARÓW ORAZ NAPĘDÓW DO LOKALIZACJI W WEJHEROWIE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, znak: D25C/251/N/20-33rj/22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OGŁOSZENIE O WYNIKU POSTĘPOWANIA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SUKCESYWNE DOSTAWY WIELORAZOWYCH NARZĘDZI LAPAROSKOPOWYCH, TROKARÓW ORAZ NAPĘDÓW DO LOKALIZACJI W WEJHEROWIE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, znak: D25C/251/N/20-33rj/22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 oraz</w:t>
      </w:r>
      <w:r>
        <w:rPr>
          <w:rFonts w:cs="Book Antiqua" w:ascii="Calibri" w:hAnsi="Calibri"/>
          <w:sz w:val="18"/>
          <w:szCs w:val="18"/>
        </w:rPr>
        <w:t xml:space="preserve"> w Dzienniku Urzędowym Wspólnot Europejskich pod numerem 2022/S 105-292738 z dnia 01.06.2022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5. Zamawiający dopuszczał składanie ofert częściowych w 3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2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3 –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odrzuconych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zwróconych bez rozpatrywania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ach nr 1, 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lympus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Wynalazek 1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677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2330343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bookmarkStart w:id="3" w:name="_Hlk109903913"/>
      <w:bookmarkEnd w:id="3"/>
      <w:r>
        <w:rPr>
          <w:rFonts w:cs="Book Antiqua"/>
          <w:sz w:val="18"/>
          <w:szCs w:val="18"/>
        </w:rPr>
        <w:t xml:space="preserve">Zadanie 1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 096 421,78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1 184 135,52 zł brutto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82 885,5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89 516,34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bookmarkStart w:id="4" w:name="_Hlk109903913"/>
      <w:bookmarkEnd w:id="4"/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bookmarkStart w:id="5" w:name="_Hlk109904948"/>
      <w:r>
        <w:rPr>
          <w:rFonts w:cs="Book Antiqua"/>
          <w:b/>
          <w:bCs/>
          <w:sz w:val="18"/>
          <w:szCs w:val="18"/>
        </w:rPr>
        <w:t xml:space="preserve">Aesculap Chifa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Tysiąclecia 1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bookmarkStart w:id="6" w:name="_Hlk109904948"/>
      <w:r>
        <w:rPr>
          <w:rFonts w:cs="Book Antiqua"/>
          <w:b/>
          <w:bCs/>
          <w:sz w:val="18"/>
          <w:szCs w:val="18"/>
        </w:rPr>
        <w:t>64-300 Nowy Tomyśl</w:t>
      </w:r>
      <w:bookmarkEnd w:id="6"/>
      <w:r>
        <w:rPr>
          <w:rFonts w:cs="Book Antiqu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630002936</w:t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84 2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06 936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>Informacja o pozostałych Wykonawcach, którzy złożyli oferty oraz ilość uzyskanych punktów w wyniku porównania ofert: nie dotyczy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y z wybranymi Wykonawcami podpisane zostaną zgodnie z art. 264 ust. 2 pkt. 1a Ustawy Prawo Zamówień Publicznych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y zostaną przesłane Wykonawcom pocztą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7" w:name="_Hlk486320782"/>
            <w:bookmarkEnd w:id="7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  <w:r>
      <w:rPr>
        <w:b/>
        <w:sz w:val="20"/>
        <w:lang w:val="en-US" w:eastAsia="en-US"/>
      </w:rPr>
      <w:drawing>
        <wp:inline distT="0" distB="0" distL="0" distR="0">
          <wp:extent cx="3801110" cy="228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5 87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20-33rj/22</w:t>
    </w:r>
  </w:p>
  <w:p>
    <w:pPr>
      <w:pStyle w:val="Header"/>
      <w:rPr>
        <w:sz w:val="18"/>
        <w:szCs w:val="20"/>
      </w:rPr>
    </w:pPr>
    <w:r>
      <w:rPr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5:00Z</dcterms:created>
  <dc:creator>Monika Klause</dc:creator>
  <dc:description/>
  <cp:keywords/>
  <dc:language>en-US</dc:language>
  <cp:lastModifiedBy>Monika Klause</cp:lastModifiedBy>
  <cp:lastPrinted>2022-07-19T11:28:00Z</cp:lastPrinted>
  <dcterms:modified xsi:type="dcterms:W3CDTF">2022-07-28T10:49:00Z</dcterms:modified>
  <cp:revision>5</cp:revision>
  <dc:subject/>
  <dc:title/>
</cp:coreProperties>
</file>