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 – Urząd Miejski w Kartuzach</w:t>
      </w:r>
    </w:p>
    <w:p>
      <w:pPr>
        <w:pStyle w:val="Normal"/>
        <w:autoSpaceDE w:val="false"/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2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8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łożona przez Wykonawcę, którego reprezentuję, w postępowaniu o udzielenie zamówienia publicznego prowadzonego w trybie podstawowym </w:t>
      </w:r>
      <w:r>
        <w:rPr>
          <w:rFonts w:cs="Arial" w:ascii="Arial" w:hAnsi="Arial"/>
          <w:color w:val="000000"/>
          <w:sz w:val="22"/>
          <w:szCs w:val="22"/>
        </w:rPr>
        <w:t>zgodnie z ustawą z dnia 11 września 2019 r. Prawo zamówień publicznych pn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zieleni na terenie miasta Kartuzy w 2025 roku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two: 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"/>
      </w:tblGrid>
      <w:tr>
        <w:trPr>
          <w:trHeight w:val="263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OWA 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</w:t>
            </w:r>
            <w:r>
              <w:rPr/>
              <w:t>:</w:t>
            </w:r>
          </w:p>
          <w:tbl>
            <w:tblPr>
              <w:tblW w:w="92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842"/>
            </w:tblGrid>
            <w:tr>
              <w:trPr>
                <w:trHeight w:val="360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netto za realizację przedmiotu zamówienia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artość podatku VAT wg stawki 8%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ofertowa brutto za realizację przedmiotu zamówienia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ind w:left="142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</w:tc>
      </w:tr>
      <w:tr>
        <w:trPr>
          <w:trHeight w:val="36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7"/>
              <w:gridCol w:w="3545"/>
              <w:gridCol w:w="1454"/>
              <w:gridCol w:w="3119"/>
            </w:tblGrid>
            <w:tr>
              <w:trPr>
                <w:trHeight w:val="433" w:hRule="atLeast"/>
              </w:trPr>
              <w:tc>
                <w:tcPr>
                  <w:tcW w:w="56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35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Okres wykonywania prac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iesiąc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ena ryczałtowa netto [zł]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6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025 rok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54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Okres zimowy </w:t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(zakres zgodnie z SWZ)</w:t>
                  </w:r>
                </w:p>
              </w:tc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ind w:right="-55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tycze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54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ut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54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rzec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kres wiosenno-letni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(Zakres zgodnie z SWZ)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Kwiecie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j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zerwiec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piec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ierpie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Wrzesie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54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kres jesienny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(Zakres zgodnie z SWZ)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aździernik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54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Listopa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5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Okres zimowy</w:t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22"/>
                    </w:rPr>
                    <w:t>(Zakres zgodnie z SWZ)</w:t>
                  </w:r>
                </w:p>
              </w:tc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Grudzie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azem [zł]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suma wierszy od 1 do 12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 z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W cenie uwzględniono podatek VAT według stawki 8 %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 z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azem cena oferty brutto [zł]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…………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. zł</w:t>
                  </w:r>
                </w:p>
              </w:tc>
            </w:tr>
          </w:tbl>
          <w:p>
            <w:pPr>
              <w:pStyle w:val="Akapitzlist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</w:t>
            </w:r>
            <w:r>
              <w:rPr>
                <w:rFonts w:cs="Arial" w:ascii="Arial" w:hAnsi="Arial"/>
                <w:sz w:val="18"/>
                <w:szCs w:val="18"/>
              </w:rPr>
              <w:t xml:space="preserve"> stanowi całkowite wynagrodzenie Wykonawcy, uwzględniające wszystkie koszty związane </w:t>
              <w:br/>
              <w:t>z realizacją przedmiotu zamówienia zgodnie z niniejszą SWZ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120" w:after="4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703356748"/>
            <w:bookmarkStart w:id="1" w:name="__Fieldmark__0_170335674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703356748"/>
            <w:bookmarkStart w:id="3" w:name="__Fieldmark__1_1703356748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703356748"/>
            <w:bookmarkStart w:id="5" w:name="__Fieldmark__2_1703356748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703356748"/>
            <w:bookmarkStart w:id="7" w:name="__Fieldmark__3_170335674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703356748"/>
            <w:bookmarkStart w:id="9" w:name="__Fieldmark__4_1703356748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703356748"/>
            <w:bookmarkStart w:id="11" w:name="__Fieldmark__5_1703356748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8.12.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akceptuje warunki finansowego rozliczenia realizacji przedmiotu zamówienia określone w SWZ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  <w:lang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  <w:lang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  <w:lang w:eastAsia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cy zakres zamówienia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09"/>
              <w:gridCol w:w="2070"/>
              <w:gridCol w:w="2998"/>
            </w:tblGrid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ind w:right="-150" w:hanging="18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  <w:t>3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eastAsia="MS Mincho;ＭＳ 明朝" w:cs="Arial"/>
                    </w:rPr>
                  </w:pPr>
                  <w:r>
                    <w:rPr>
                      <w:rFonts w:eastAsia="MS Mincho;ＭＳ 明朝" w:cs="Arial" w:ascii="Arial" w:hAnsi="Arial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1)  </w:t>
              <w:tab/>
            </w:r>
            <w:r>
              <w:rPr>
                <w:rFonts w:cs="Arial" w:ascii="Arial" w:hAnsi="Arial"/>
                <w:sz w:val="18"/>
                <w:szCs w:val="18"/>
              </w:rPr>
              <w:t>Zaznaczyć odpowiednie.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otnoteCharacters"/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wniesienia przez Wykonawc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sz w:val="22"/>
                <w:szCs w:val="22"/>
              </w:rPr>
              <w:t>Zabezpieczenia Nale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tego Wykonania Umowy (ZNWU) w wysoko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 xml:space="preserve">ci rów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oferty za realizację przedmiotu zamówienia ł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znie z podatkiem VA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6" w:top="5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-193675</wp:posOffset>
              </wp:positionV>
              <wp:extent cx="2641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4.3pt;mso-wrap-distance-left:0pt;mso-wrap-distance-right:0pt;mso-wrap-distance-top:0pt;mso-wrap-distance-bottom:0pt;margin-top:-15.2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1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41.202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7:00Z</dcterms:created>
  <dc:creator>Skrobotowicz</dc:creator>
  <dc:description/>
  <cp:keywords/>
  <dc:language>en-US</dc:language>
  <cp:lastModifiedBy>k.keller</cp:lastModifiedBy>
  <cp:lastPrinted>2023-11-14T09:10:00Z</cp:lastPrinted>
  <dcterms:modified xsi:type="dcterms:W3CDTF">2024-11-21T10:45:00Z</dcterms:modified>
  <cp:revision>98</cp:revision>
  <dc:subject/>
  <dc:title>załącznik nr 1strona 1/2 Formularz oferty znak sprawy:1/09</dc:title>
</cp:coreProperties>
</file>