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Załącznik nr 3 – Oświadczenie Wykonawcy o niepodleganiu wykluczeniu </w:t>
        <w:br/>
        <w:t>z postępowan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ego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mont i legalizacja wodomier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2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a oferta zostaje złożona przez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Wykonawcy</w:t>
      </w:r>
    </w:p>
    <w:p>
      <w:pPr>
        <w:pStyle w:val="Normal"/>
        <w:jc w:val="center"/>
        <w:rPr/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2 Regulaminu udzielania zamówień w Spółce „Wodociągi Kieleckie” Sp. z o.o. w Kielcach dla zamówień do których nie ma zastosowania ustawa Pzp” zwanym dalej Regulamin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na realizację zadania obejmując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mont i legalizację wodomierzy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 lub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 Regulaminu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/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</w:t>
      </w:r>
      <w:r>
        <w:rPr/>
        <w:t>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2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8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9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9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Remont i legalizacja wodomierzy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2-03-15T10:55:00Z</dcterms:modified>
  <cp:revision>13</cp:revision>
  <dc:subject/>
  <dc:title>1</dc:title>
</cp:coreProperties>
</file>