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 - IN.271.8.2024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1783697"/>
      <w:bookmarkStart w:id="1" w:name="_Hlk181782207"/>
      <w:r>
        <w:rPr>
          <w:rFonts w:cs="Calibri" w:ascii="Calibri" w:hAnsi="Calibri"/>
          <w:b/>
          <w:sz w:val="22"/>
          <w:szCs w:val="22"/>
        </w:rPr>
        <w:t>Budowa ul. Jana Skrzetuskiego i Onufrego Zagłoby w Lesznie</w:t>
      </w:r>
      <w:bookmarkEnd w:id="1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ny2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ppkt 1. lit. a) i b) S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2" w:name="_Hlk178683165"/>
      <w:bookmarkEnd w:id="2"/>
      <w:r>
        <w:rPr>
          <w:rFonts w:cs="Calibri" w:ascii="Calibri" w:hAnsi="Calibri"/>
          <w:b/>
          <w:bCs/>
        </w:rPr>
        <w:t>Dla zakresu Miasta Leszn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3" w:name="_Hlk178683165"/>
      <w:bookmarkStart w:id="4" w:name="_Hlk178683165"/>
      <w:bookmarkEnd w:id="4"/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la zakresu Wodociągów Leszczyńskich Sp. z o.o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ppkt 1. lit. a) i b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Polaszek Dorota</cp:lastModifiedBy>
  <cp:lastPrinted>2024-10-02T12:34:00Z</cp:lastPrinted>
  <dcterms:modified xsi:type="dcterms:W3CDTF">2024-11-20T18:27:00Z</dcterms:modified>
  <cp:revision>7</cp:revision>
  <dc:subject/>
  <dc:title/>
</cp:coreProperties>
</file>