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Załącznik nr 1.1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E WYMAGANIA SAMOCHODU TYPU FURGON </w:t>
        <w:br/>
        <w:t>W WERSJI  NIEOZNAKOWANEJ  – AMBULANS KRYMINALISTYCZ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, model pojazdu ………………………………………………………………….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35"/>
        <w:gridCol w:w="806"/>
        <w:gridCol w:w="2095"/>
        <w:gridCol w:w="130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Rodzaj nadwozia 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o nadwoziu zamkniętym,                      z liczbą miejsc siedzących (w tym miejsce kierowcy) </w:t>
              <w:br/>
              <w:t>dla min 3 osób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ycznie nowy, rok produkcji nie starszy ni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nadwozia z wyłączeniem kolorów jaskrawych. Poprzez „kolor jaskrawy” rozumie się intensywnie ubarwiony, mający zbyt nasycone kol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ow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(według danych z pkt 24 świadectwa zgodności WE) lub  (według danych z pkt 22 świadectwa zgodności WE)  spełniający, co najmniej normę emisji spalin Euro 6 na poziomie obowiązującym na dzień odbioru pojazdu (według danych z pkt 47 świadectwa zgodności W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oferowania pojazdu z końcowej partii produkcji Wykonawca musi do każdego takiego dostarczanego pojazdu dołączyć „Oświadczenie o objęciu pojazdu zezwoleniem na dopuszczenie do ruchu drogowego pojazdu z końcowej partii produkcji”. Oświadczenie musi być sporządzone zgodnie z obowiązującym wzorem, a osoba je podpisująca musi posiadać stosowne upoważnieni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nzynowy –</w:t>
              <w:br/>
              <w:t xml:space="preserve">4-suwowy lub wysokoprężny </w:t>
              <w:br/>
              <w:t xml:space="preserve">z turbodoładowaniem 4-suwowy spełniający, </w:t>
              <w:br/>
              <w:t xml:space="preserve">co najmniej </w:t>
              <w:br/>
              <w:t>normę emisji spalin</w:t>
              <w:br/>
              <w:t xml:space="preserve"> EURO 6.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puszczalna masa całkowita pojazdu nie przekraczają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50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5 Świadectwa zgodności W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ałkowita pojaz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według danych z pkt. 7 Świadectwa zgodności W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skokowa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5 Świadectwa zgodności W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59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oc netto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 Świadectwa zgodności W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rednione zużycie energ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energii dla danego pojazdu należy podać zgodnie </w:t>
              <w:br/>
              <w:t xml:space="preserve">z wytycznymi określonymi w Rozporządzeniu Prezesa Rady Ministrów z dnia 10 maja 201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innych niż cena obowiązkowych kryteriów oceny ofert w odniesieniu do niektórych rodzajów zamówień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 2011, </w:t>
              <w:br/>
              <w:t>Nr 96, poz. 559) jako iloczyn uśrednionego zużycia paliwa (l/km) podanego przez Wykonawcę w ofercie i wartości energetycznej paliwa równej  32 MJ/l. ( dla pojazdów benzynowych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/k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uśrednione zużycie energi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siedzące dla min 3 osó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maganie układu kierowniczego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zej (min. góra-dó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hamulcowy musi być wyposażony co najmniej w układ zapobiegający blokowaniu kół podczas hamow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tabilizacji toru jazd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zypunktowe pasy bezpieczeństwa oraz zagłówki dla minimum  3 miejsc siedzących ( w tym kierowca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przednie i boczne poduszki gazowe dla kierowcy        i dysponen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dopuszcza pojazd wyposażony jedynie w poduszkę powietrzną kierowcy bez pozostałych poduszek (pasażera oraz kurtyn)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e pełnowymiarowe kurtyny gazowe, obejmujące swym działaniem minimum przestrzeń siedzeń przedni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dopuszcza pojazd bez kurty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boczne skrzydłowe (po obu stronach pojazdu) dla</w:t>
              <w:br/>
              <w:t>I przedziału drzwi boczne przesuwne po prawej stronie pojazdu dla przedziału (biurowego) oraz drzwi dwuskrzydłowe dla III przedziału (technicznego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lone drzwi min I i II przedział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szyby w drzwiach przednich  podnoszone                       i opuszczane elektrycz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dla II przedziału i (w przypadku przeszklonego przedziału technicznego) przedział III (techniczny) przyciemnione maksymalnie aby uniemożliwione było zaglądanie do środka samochodu z zewnątrz pojazdu zgodnie zobowiązującymi przepisami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 zewnętrzne ustawiane elektrycznie i podgrze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el kierowcy min z płynną regulacją pochylenia oparć siedzeń realizowana manualnie (z wykorzystaniem        np. uchwytu, pokrętła) lub automatycznie, podłokietniki, oraz regulacja lędźwiowa dla kierowcy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ła jezdne na poszczególnych osiach z ogumieniem bezdętkow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4 kół z ogumieniem letnim z fabrycznej oferty producenta pojazdów.  W przypadku zaoferow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jazdu wyposażonego w pełnowymiarowe koło zapasowe, bieżnik w ogumieniu letnim nie może być kierunkowy,</w:t>
              <w:br/>
              <w:t>-kół stalowych Zamawiający wymaga kompletu kołpaków firmowych z oferty producen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 xml:space="preserve">Komplet 4 kół z ogumieniem  śniegowym (zimowym) z oferty producenta/ importera/ dealera pojazdów. Zamawiający nie dopuszcza zastosowania opon całorocznych (wielosezonowych).  </w:t>
            </w:r>
          </w:p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 xml:space="preserve">Opony zimowe muszą posiadać przyczepność na mokrej nawierzchni, co najmniej klasy C zgodnie z Rozporządzeniem Parlamentu Europejskiego i Rady (WE) nr 1222/2009 z dnia          25 listopada 2009 r. </w:t>
            </w:r>
            <w:r>
              <w:rPr>
                <w:rFonts w:cs="Arial"/>
                <w:i/>
                <w:sz w:val="20"/>
              </w:rPr>
              <w:t xml:space="preserve">w sprawie etykietowania opon pod kątem efektywności paliwowej i innych zasadniczych parametrów            </w:t>
            </w:r>
            <w:r>
              <w:rPr>
                <w:rFonts w:cs="Arial"/>
                <w:sz w:val="20"/>
              </w:rPr>
              <w:t>(z późn. zm.) W przypadku zaoferowania kół stalowych, Zamawiający wymaga kompletu kołpa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5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jazd musi być wyposażony w pełnowymiarowe koło zapasowe identyczne z kołami (obręcz + opona) opisanymi            w pkt. 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1751" w:leader="none"/>
              </w:tabs>
              <w:spacing w:lineRule="auto" w:line="240"/>
              <w:ind w:hanging="25"/>
              <w:jc w:val="left"/>
              <w:rPr/>
            </w:pPr>
            <w:r>
              <w:rPr>
                <w:rFonts w:cs="Arial"/>
                <w:sz w:val="20"/>
              </w:rPr>
              <w:t xml:space="preserve">Zastosowane zespoły opona/koło na poszczególnych osiach pojazdu opisane w pkt. 26 oraz 27 muszą być zgodne </w:t>
              <w:br/>
              <w:t>z danymi z pkt. 35 świadectwa zgodności 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tLeast" w:line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ny nie mogą być starsze niż 78 tygodni licząc od terminu odbioru pojazd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ny muszą być fabrycznie nowe i homologowane. Zamawiający nie  dopuszcza opon bieżnikowa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dostarczy pojazd na kołach </w:t>
              <w:br/>
              <w:t>z ogumieniem śniegowym ( zimowy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 opon nie będący na kołach musi być dostarczony </w:t>
              <w:br/>
              <w:t>w pokrowcach foliowych (każda opona osobno) uniemożliwiających zabrudzenie elementów wewnątrz pojazd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wyposażony w światł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eciwmgłowe przednie z oferty producenta pojazd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e homologację, wbudowane w zderzak, spojler lub światła zintegrowane z lampami zespolonymi. Zamawiający dopuszcza również światła wykonane w technologii FULL LED spełniające tą samą funkcję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zamawiający dopuszcza pojazd bez przednich  świateł przeciwmgł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do jazdy dziennej z oferty producenta pojazdu lub montowane dodatkowo, posiadające homologację zgodnie              z regulaminem 48 EKG ONZ, wbudowane w zderzak, spojler lub światła zintegrowane z lampami zespolony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łony (fartuchy) przeciwbłotne na wszystkie koł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rzestrzeni Przedziału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rzaki oraz lusterka boczne zewnętrzne montowane fabrycznie w kolorze nadwozia  lub czar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wspomagania parkowania - przód / ty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yzacja sterowana manualnie lub elektronicznie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Radio CD  lub wyposażone tylko w złącze USB (bez CD) wyposażone w co najmniej w 2 głośniki  oraz antenę i Bluetooth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e zabezpieczenie antykradzieżowe (np. autoalarm, immobilajzer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alny zamek sterowany pilotem umieszczony/zintegrowany w kluczyku pojazdu. Zamawiający wymaga minimum 2 komplety kluczyków. Jednocześnie kluczyk stacyjki musi otwierać minimum drzwi przednie lewe pojazd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E  WYPOSAŻENIE  DODATK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1559"/>
        <w:gridCol w:w="823"/>
        <w:gridCol w:w="1998"/>
        <w:gridCol w:w="1353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ka holownicza dostosowana do masy pojazdu o długości od 4 do 6 metrów, wykonana z tworzywa sztucznego             i wyposażona w dwie szekle mocujące. Oferowana linka musi posiadać znak bezpieczeństwa lub odpowiedni dokument potwierdzający spełnienie wymogu w postaci atestu, sprawozdania z badania przeprowadzonego przez akredytowaną jednostkę badawczą lub certyfikując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ójkąt ostrzegawczy posiadający homologację zgodną                      z regulaminem 27 EKG ONZ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podręcznych narzędzi, w którego skład wchodzi, </w:t>
              <w:br/>
              <w:t>co najmni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) podnośnik samochodowy dostosowany do masy pojazd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) klucz do kó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) wkrętak/klucz dostosowany do wkrętów zastosowanych                w pojeździe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) klucz umożliwiający odłączenie biegunów akumulato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waniki gumowe (podłogowe dla I-go, II-go, III-go rzędu siedzeń i przestrzeni bagażowej)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śnica typu samochodowego o masie środka gaśniczego  2 kg., posiadająca odpowiedni certyfikat CNBOP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tki do rozbijania szyb z nożami do cięcia pasów bezpieczeństwa; mocowane w zasięgu ręki kierowcy             i dysponenta.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y dot. umiejscowienia zostaną określone 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 samochodowa –saszetka z tkaniny wodoodpornej, posiadająca rzep mocujący do tapicerki z pełnym wyposażeniem wg wymagań UE, normy DIN13164 PLU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4 pary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1 pary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pla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(14 szt.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5m x 2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40 x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60 x 8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 10 x 10 cm (pakowane po 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trójką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14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ratunkowy 160 x 2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a nasąc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ik do 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dzielania pierwszej pomocy z wykazem telefonów alar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usi zapewnić miejsca transportowe dla wszystkich elementów wyposażenia pojazdu gwarantujące ich nieprzemieszczanie się podczas jazdy pojazdem oraz gwałtownego ruszania i hamowania. 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enie tego wymogu musi być potwierdzone oświadczeniem wykonawcy, a miejsca rozmieszczenia poszczególnych elementów do zamontowania zostaną ustalone 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ramki pod tablicę rejestracyjną zamontowane na pojeździe. Na ramkach nie mogą znajdować się żadne napis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odblaskowa ostrzegawcza (spełniająca normę europejską EN 47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dokumenty kierowcy formatu A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sz w:val="22"/>
                <w:szCs w:val="22"/>
              </w:rPr>
              <w:t xml:space="preserve">Dalmierz laserowy z możliwością przeliczania powierzchni i kubatury </w:t>
            </w:r>
            <w:r>
              <w:rPr>
                <w:szCs w:val="24"/>
              </w:rPr>
              <w:t>(przenośny, zasięg min. 50 metrów, obudowa przeciwuderzeniowa)</w:t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rzędzi, w którego skład wchodzi, co najmni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życe do cięcia metalu (prętów stalowych o grubości min. 8 m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lifierka kątowa 125 mm (220 V)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 łom o długości 1,2 – 1,6 metra,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cz metali ze słuchawk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kładany parawan do oddzielenia i osłonięcia miejsca zdarzenia. Konstrukcja parawanu powinna zapewnić jego stabilne ustawienie oraz możliwość połączenia z drugim parawanem. Wymiary parawanu: wysokość min 1,15 m, długości min 2,5 m. Parawan wykonany z materiału odpornego na uszkodzenia mechaniczne i warunki atmosferyczne. Koloru materiału niebieski z białym napisem „POLICJA  OGLĘDZINY”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jaśnica z 8 lampami o mocy min 50 W  składana na tzw. trójnodze z możliwością ustawienia oświetlenia  na  maksymalnej wysokości min 3,5 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ina teleskopowa montowana na drzwiach w przedziale III od strony wewnętrznej w sposób bezpie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del montowany na drzwiach w przedziale III od strony wewnętrznej w sposób bezpie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prądu 230V o długości 50 metrów zwijany na bęb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mierz koł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achołków drogowych oraz lamp ostrzegawczych do zabezpieczenia wypadku drog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 holowniczy –montaż/demonta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zatrzask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gniazda zapalniczki ( do uprzywilejowania) z zaślepkami, zamontowane po lewej i prawej stronie wnętrza pojazdu w miejscach łatwo dostępnych dla kierowcy i dysponenta, zasilane bez względu na położenie włącznika zapłonu, każde o prądzie obciążenia min. 10 A.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y dot. umiejscowienia zostaną określone 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gniazdo zapalniczki zamontowane w przestrzeni bagażowej zasilane bez względu na położenie włącznika zapłonu o prądzie obciążenia min. 10 A.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y dot. umiejscowienia zostaną określone w fazie oceny prototypu pojaz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z napisem „POLICJA” wykonane z folii magnetycznej o wymiarach 160x 500mm, wys./gr. liter 100/18 mm. Tablice wykonane w barwie niebieskiej odblaskowej, a napis w barwie białej odblaskowej</w:t>
            </w:r>
            <w:r>
              <w:rPr>
                <w:rFonts w:cs="Arial" w:ascii="Arial" w:hAnsi="Arial"/>
                <w:i/>
                <w:sz w:val="20"/>
                <w:szCs w:val="20"/>
              </w:rPr>
              <w:t>.(materiały użyte do wykonania tablic zostały określone w załączniku                1.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 w:before="0" w:after="0"/>
              <w:ind w:left="73" w:hanging="0"/>
              <w:contextualSpacing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Lampa wykonana w technologii LED o barwie światła niebieskiej z mocowaniem magnetycznym lub elektromagnetycznym. Szczegóły techniczne lampy opisane w załączniku 1.2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vertAlign w:val="subscript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Cs/>
          <w:szCs w:val="28"/>
          <w:vertAlign w:val="subscrip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(kwalifikowany podpis Wykonawcy bądź upełnomocnionego przedstawiciela Wykonawcy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wierdzenie zgodności/niezgodności oferowanego przez Wykonawcę przedmiotu zamówienia           z przedmiotem zamówienia wymaganym przez Zamawiającego winno nastąpić poprzez skreślenie        w kolumnie „</w:t>
      </w:r>
      <w:r>
        <w:rPr>
          <w:rFonts w:cs="Arial" w:ascii="Arial" w:hAnsi="Arial"/>
          <w:i/>
          <w:sz w:val="20"/>
          <w:szCs w:val="20"/>
        </w:rPr>
        <w:t>Parametr oferowany przez Wykonawcę</w:t>
      </w:r>
      <w:r>
        <w:rPr>
          <w:rFonts w:cs="Arial" w:ascii="Arial" w:hAnsi="Arial"/>
          <w:sz w:val="20"/>
          <w:szCs w:val="20"/>
        </w:rPr>
        <w:t>” odpowiedniego sformułowania „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” lub „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onieczne jest podanie konkretnego parametru Wykonawca zobowiązany jest podać konkretny oferowany parametr i nie stosuje się sposobu potwierdzenia zgodności jak w pkt. 1.</w:t>
      </w:r>
    </w:p>
    <w:sectPr>
      <w:type w:val="nextPage"/>
      <w:pgSz w:w="11906" w:h="16838"/>
      <w:pgMar w:left="1418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kern w:val="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8:00Z</dcterms:created>
  <dc:creator>Eksploatacja</dc:creator>
  <dc:description/>
  <cp:keywords/>
  <dc:language>en-US</dc:language>
  <cp:lastModifiedBy>Użytkownik systemu Windows</cp:lastModifiedBy>
  <cp:lastPrinted>2019-06-26T08:03:00Z</cp:lastPrinted>
  <dcterms:modified xsi:type="dcterms:W3CDTF">2021-08-04T08:59:00Z</dcterms:modified>
  <cp:revision>3</cp:revision>
  <dc:subject/>
  <dc:title>Załącznik nr 9</dc:title>
</cp:coreProperties>
</file>