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 – formularz ofer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 komórkoweg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Ja, niżej podpisany …………………………………………………………………………… działając w imi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………… i na rzecz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……….. z siedzibą w ……………………………………………………………………………………… zarejestrowaną w ……………………………………… pod numerem ……………………………. NIP ……………………………………… REGON/PESEL*  ……………………………………… numer rachunku bankowego ………………………………………………………………………… w banku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 odpowiedzi na ogłoszenie o przetargu nieograniczonym na </w:t>
      </w:r>
      <w:r>
        <w:rPr>
          <w:rFonts w:cs="Arial" w:ascii="Arial" w:hAnsi="Arial"/>
          <w:b/>
        </w:rPr>
        <w:t>przebudowę dojazdu pożarowego nr 12 – etap III (odcinek od km 0+000 do km 1+980)</w:t>
      </w:r>
      <w:r>
        <w:rPr>
          <w:rFonts w:cs="Arial" w:ascii="Arial" w:hAnsi="Arial"/>
        </w:rPr>
        <w:t>, składam niniejszą ofer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feruję realizację przedmiotu zamówienia zgodnie z dokumentacją przetargową 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ączną cenę bru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tym ……% podatek VAT za realizację całego przedmiotu zamówienia: ………,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łączną cenę ne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uję, że wybór oferty nie będzie/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 (VAT): ……………………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Wartość ww. usług bez kwoty podatku od towarów i usług (VAT) wynosi: …………………… zł (słownie złotych: ……………………………………………………………………………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Podana cena zawiera wszystkie koszty prac i materiałów koniecznych do prawidłowego zrealizowania zamówienia według opisu podanego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ę realizację przedmiotu zamówienia w terminie 90 dni od dnia podpisania umowy, jednakże nie później niż do dnia 15 grudnia 2024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Jestem: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184299831"/>
      <w:bookmarkStart w:id="1" w:name="__Fieldmark__0_118429983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184299831"/>
      <w:bookmarkStart w:id="3" w:name="__Fieldmark__1_118429983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184299831"/>
      <w:bookmarkStart w:id="5" w:name="__Fieldmark__2_118429983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184299831"/>
      <w:bookmarkStart w:id="7" w:name="__Fieldmark__3_118429983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dużym przedsiębiorc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184299831"/>
      <w:bookmarkStart w:id="9" w:name="__Fieldmark__4_118429983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zamierza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184299831"/>
      <w:bookmarkStart w:id="11" w:name="__Fieldmark__5_118429983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owierzyć podwykonawcom następujące części zamówienia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proszę jednocześnie podać firmy pod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Udziel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 letni (nie mniej niż 5 lat) okres gwarancji na wykonane roboty, licząc od dnia podpisania protokołu odbioru końcowego robót poświadczonego protokołem odbioru końcoweg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następujące roboty budowlane stanowiące przedmiot zamówienia wykonają poszczególni Wykonawcy wspólnie ubiegający się o udzielenie zamówie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ważam się za związanego niniejszą ofertą przez czas wskazany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adres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, s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1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podpis Wykonawcy </w:t>
        <w:br/>
        <w:t>lub upoważnionego przedstawiciel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określić, w czyim imieniu składana jest oferta (np. we własnym, konsorcjum czy spółki)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pełną nazwę firmy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odpowiedni kwadr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świadczenie, zgodnie z art. 117 ust. 4 ustawy PZP składają Wykonawcy wspólnie ubiegający się o udzielenie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eastAsia="Times New Roman" w:cs="Arial"/>
        <w:sz w:val="24"/>
        <w:szCs w:val="24"/>
        <w:lang w:eastAsia="pl-PL"/>
      </w:rPr>
    </w:pPr>
    <w:r>
      <w:rPr>
        <w:rFonts w:cs="Arial" w:ascii="Arial" w:hAnsi="Arial"/>
        <w:i/>
        <w:sz w:val="18"/>
        <w:szCs w:val="18"/>
      </w:rPr>
      <w:t>SA.270.22.2024 Przebudowa dojazdu pożarowego nr 12 – etap III (odcinek od km 0+000 do km 1+980)</w:t>
    </w:r>
  </w:p>
  <w:p>
    <w:pPr>
      <w:pStyle w:val="Header"/>
      <w:spacing w:before="0" w:after="20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6:00Z</dcterms:created>
  <dc:creator>Twoja nazwa użytkownika</dc:creator>
  <dc:description/>
  <cp:keywords/>
  <dc:language>en-US</dc:language>
  <cp:lastModifiedBy>Agnieszka Adamus</cp:lastModifiedBy>
  <cp:lastPrinted>2024-07-26T10:31:00Z</cp:lastPrinted>
  <dcterms:modified xsi:type="dcterms:W3CDTF">2024-07-26T08:31:00Z</dcterms:modified>
  <cp:revision>3</cp:revision>
  <dc:subject/>
  <dc:title/>
</cp:coreProperties>
</file>