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52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Szczecin, dnia 28 sierpnia 2024 r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bookmarkStart w:id="0" w:name="_Hlk124843120"/>
      <w:bookmarkStart w:id="1" w:name="_Hlk160436914"/>
      <w:bookmarkEnd w:id="0"/>
      <w:bookmarkEnd w:id="1"/>
      <w:r>
        <w:rPr>
          <w:rFonts w:cs="Arial" w:ascii="Arial" w:hAnsi="Arial"/>
          <w:sz w:val="22"/>
          <w:szCs w:val="22"/>
        </w:rPr>
        <w:t>Dotyczy: postępowania prowadzonego w trybie przetargu nieograniczonego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pacing w:val="-3"/>
          <w:sz w:val="22"/>
          <w:szCs w:val="22"/>
        </w:rPr>
        <w:t>Wykonanie robót budowlanych polegających na bezwykopowej renowacji kanalizacji ogólnospławnej w ulicach Szczerbcowej, Henryka Pobożnego, Jarowita w Szczecinie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  <w:bookmarkStart w:id="2" w:name="_Hlk160436914"/>
      <w:bookmarkStart w:id="3" w:name="_Hlk160436914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24843120"/>
      <w:bookmarkEnd w:id="4"/>
      <w:r>
        <w:rPr>
          <w:rFonts w:cs="Arial" w:ascii="Arial" w:hAnsi="Arial"/>
          <w:sz w:val="22"/>
          <w:szCs w:val="22"/>
        </w:rPr>
        <w:tab/>
        <w:t xml:space="preserve">Zamawiający - Zakład Wodociągów i Kanalizacji Spółka z o.o. z siedzibą                w Szczecinie informuje, że ww. postępowaniu za najkorzystniejszą uznał ofertę firm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LEJKAN S.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ransportowa 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-715 Szczecin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672 810,30 zł nett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a warunki udziału w postępowaniu i jest najkorzystniejsza                     w oparciu o kryterium oceny ofert stawiane w SWZ – 100% cena ne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Calibri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ngelika Sotek</cp:lastModifiedBy>
  <cp:lastPrinted>2024-05-28T08:19:00Z</cp:lastPrinted>
  <dcterms:modified xsi:type="dcterms:W3CDTF">2024-08-28T06:36:00Z</dcterms:modified>
  <cp:revision>32</cp:revision>
  <dc:subject/>
  <dc:title>K/00/2008</dc:title>
</cp:coreProperties>
</file>