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Przedmiotem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ont elementów konstrukcyjnych zastawki zbiornika retencyjnego  Leśnictwa Przywidz , obręb 0004 Jodłowno, gmina Przywidz, zlokalizowanego na terenie leśnym przy drodze wewnętrznej pozostającej w zarządzie Gminy Przywid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iekt stanowi własność Skarbu Państwa i pozostaje w zarządzie Państwowego Gospodarstwa Leśnego Lasy Państwowe Nadleśnictwa Kolbu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niejąca zastawka została wykonana w 2003 roku, zgodnie z protokołem okresowej kontroli </w:t>
      </w:r>
    </w:p>
    <w:p>
      <w:pPr>
        <w:pStyle w:val="Normal"/>
        <w:jc w:val="both"/>
        <w:rPr/>
      </w:pPr>
      <w:r>
        <w:rPr/>
        <w:t xml:space="preserve">stopień zużycia obiektu wiosną 2024 roku został określony na 63%. Obiekt wykonany z drewna i kamienia p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ont zastawki obejmuje:</w:t>
      </w:r>
    </w:p>
    <w:p>
      <w:pPr>
        <w:pStyle w:val="Normal"/>
        <w:jc w:val="both"/>
        <w:rPr/>
      </w:pPr>
      <w:r>
        <w:rPr/>
        <w:t>- prace przygotowawcze, m.in. wykonanie tymczasowej konstrukcji zabezpieczającej przed odpływem wody, wykoszenie porostów</w:t>
      </w:r>
    </w:p>
    <w:p>
      <w:pPr>
        <w:pStyle w:val="Normal"/>
        <w:jc w:val="both"/>
        <w:rPr/>
      </w:pPr>
      <w:r>
        <w:rPr/>
        <w:t>- roboty rozbiórkowe wraz z zagospodarowaniem pozyskanego materiału przez utylizację zgodnie z wymogami określonymi w ustawie z dnia 14 grudnia 2012 r. o odpadach (t.j. Dz. U. z 2022 r. poz. 699, 1250);</w:t>
      </w:r>
    </w:p>
    <w:p>
      <w:pPr>
        <w:pStyle w:val="Normal"/>
        <w:jc w:val="both"/>
        <w:rPr/>
      </w:pPr>
      <w:r>
        <w:rPr/>
        <w:t>- wykonanie konstrukcji z bali drewnianych, montaż wymienionych szandorów;</w:t>
      </w:r>
    </w:p>
    <w:p>
      <w:pPr>
        <w:pStyle w:val="Normal"/>
        <w:jc w:val="both"/>
        <w:rPr/>
      </w:pPr>
      <w:r>
        <w:rPr/>
        <w:t>- zabezpieczenie otoczenia miejsca wykonywania robót oraz trasy dojazdu/dojścia od drogi wewnętrznej do danej lok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metry charakterystyczne elementów obiektu planowanych do objęcia robotami:  długość zastawki- ok. 5,5 m, ilość bali dębowych – ok.1,2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y zakres przedmiotu zamówienia zawiera przedmiar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obejmuje równie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</w:t>
      </w:r>
      <w:r>
        <w:rPr/>
        <w:t xml:space="preserve"> </w:t>
      </w:r>
      <w:r>
        <w:rPr/>
        <w:t xml:space="preserve">wykonanie dokumentacji powykonawczej - dostarczenie certyfikatów zgodności, aprobat technicznych, deklaracji zgodności i innych dokumentów dopuszczających </w:t>
        <w:br/>
        <w:t>do użycia w budownictwie zastosowanych materiałów i urządzeń wraz z ich wykaze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</w:t>
      </w:r>
      <w:r>
        <w:rPr/>
        <w:t xml:space="preserve"> </w:t>
      </w:r>
      <w:r>
        <w:rPr/>
        <w:t>wywóz materiałów porozbiórkowych nie nadających się do odzysku na miejsce składowania zgodnie z obowiązującymi przepisami w tym zakresie (zapewnienie utylizacji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</w:t>
      </w:r>
      <w:r>
        <w:rPr/>
        <w:t xml:space="preserve"> </w:t>
      </w:r>
      <w:r>
        <w:rPr/>
        <w:t>zabezpieczenie placu budow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</w:t>
      </w:r>
      <w:r>
        <w:rPr/>
        <w:t xml:space="preserve"> </w:t>
      </w:r>
      <w:r>
        <w:rPr/>
        <w:t>wykonanie na koszt własny ewentualnych napraw sieci i instalacji uszkodzonych podczas prowadzenia prac związanych z realizacją przedmiotu umow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</w:t>
      </w:r>
      <w:r>
        <w:rPr/>
        <w:t xml:space="preserve"> </w:t>
      </w:r>
      <w:r>
        <w:rPr/>
        <w:t>wszystkie inne, niewymienione wyżej koszty budowy, które mogą wystąpić w związku z wykonywaniem robót budowlanych objętych ww. zamówieniem oraz podyktowane przepisami prawnymi i wymogami techni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westor przewiduje przeprowadzenie wizji lokalnej i zapoznanie się z terenem budowy oraz innymi warunkami i utrudnieniami, w jakich przyjdzie Wykonawcy realizować przedmiotowe zamówienie. Wykonawcy przysługuje uprawnienie zapoznania się z terenem, na którym będzie realizowana inwestycja. W cenie oferowanej należy uwzględnić ryzyko związane z ryczałtowym charakterem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spomnianą wyżej wizję lokalną można odbyć po kontakcie z osobą uprawnioną  -  Marcinem Wronikowskim  nr tel. 515305578.</w:t>
      </w:r>
    </w:p>
    <w:p>
      <w:pPr>
        <w:pStyle w:val="Normal"/>
        <w:jc w:val="both"/>
        <w:rPr/>
      </w:pPr>
      <w:r>
        <w:rPr/>
        <w:t>4. Informacje dodatkowe: wszystkie ewentualne użyte w dokumentacji znaki towarowe lub nazwy producentów są podane jedynie przykładowo i Zamawiający dopuszcza zastosowanie innych materiałów lub urządzeń o równoważnych parametrach jakościowych. W przypadku opisania przedmiotu zamówienia za pomocą norm, aprobat, specyfikacji technicznych i systemów odniesienia, Zamawiający dopuszcza rozwiązania równoważne z opisywanymi. Wszelkie produkty pochodzące od konkretnych producentów, określają minimalne parametry jakościowe i cechy użytkowe, jakim muszą odpowiadać towary, aby spełnić wymagania stawiane przez Zamawiającego i stanowią wyłącznie wzorzec jakościowy przedmiotu zamówienia. Poprzez zapis dotyczący minimalnych wymagań parametrów jakościowych, Zamawiający rozumie wymagania towarów zawarte w ogólnie dostępnych źródłach, np. katalogach, na stronach internetowych producentów. Operowanie przykładowymi nazwami producenta, ma jedynie na celu doprecyzowanie poziomu oczekiwań Zamawiającego w stosunku do określonego rozwiązania. Posługiwanie się nazwami producentów/produktów ma wyłącznie charakter przykładowy. Zamawiający przy opisie przedmiotu zamówienia, wskazując oznaczenie konkretnego producenta (dostawcy) lub konkretny produkt, dopuszcza</w:t>
      </w:r>
    </w:p>
    <w:p>
      <w:pPr>
        <w:pStyle w:val="Normal"/>
        <w:jc w:val="both"/>
        <w:rPr/>
      </w:pPr>
      <w:r>
        <w:rPr/>
        <w:t>jednocześnie produkty równoważne o parametrach jakościowych i cechach użytkowych, co najmniej na poziomie parametrów wskazanego produktu, uznając tym samym każdy produkt o wskazanych parametrach lub lepszych. W takiej sytuacji Zamawiający wymaga złożenia stosownych dokumentów, uwiarygodniających te materiały lub urządzenia. W przypadku wątpliwości, będą one podlegały ocenie Inspektora Nadzoru, który sporządzi stosowną opinię. Opinia ta będzie podstawą do podjęcia przez Zamawiającego decyzji o akceptacji równoważników lub odrzuceniu oferty z powodu ich nierównoważności. Pod pojęciem parametry rozumie się funkcjonalność, przeznaczenie, kolorystykę, strukturę, rodzaj materiału, kształt, wielkość, bezpieczeństwo, wytrzymałość oraz pozostałe parametry przypisane poszczególnym materiałom i urządzeniom w dokument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konawca nie może wykorzystywać na swoją korzyść jakichkolwiek błędów lub</w:t>
      </w:r>
    </w:p>
    <w:p>
      <w:pPr>
        <w:pStyle w:val="Normal"/>
        <w:jc w:val="both"/>
        <w:rPr/>
      </w:pPr>
      <w:r>
        <w:rPr/>
        <w:t>braków w dokumentacji, a o ich wykryciu winien bezzwłocznie powiadomić Zamawiającego, który po konsultacjach z Inspektorem Nadzoru Inwestorskiego zdecyduje o dokonaniu zmian lub uzupeł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Materiały budowlane oraz elementy prefabrykowane powinny posiadać świadectwa, aprobaty techniczne (ewentualnie deklaracje, certyfikaty). Roboty budowlane powinny być wykonane zgodnie z zasadami sztuki budowlanej oraz obowiązującymi przepisami 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7. Nazwy i kody dotyczące przedmiotu zamówienia określone we Wspólnym Słowniku Zamówień Publicznych CPV: </w:t>
      </w:r>
      <w:r>
        <w:rPr>
          <w:b/>
          <w:bCs/>
        </w:rPr>
        <w:t>roboty budowlane w zakresie grobli - 45247230-1, roboty budowlane w zakresie ścianek szczelnych - 45243600-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2:00Z</dcterms:created>
  <dc:creator>msawicka</dc:creator>
  <dc:description/>
  <cp:keywords/>
  <dc:language>en-US</dc:language>
  <cp:lastModifiedBy>Agata Maruszewska - Nadleśnictwo Kolbudy</cp:lastModifiedBy>
  <dcterms:modified xsi:type="dcterms:W3CDTF">2024-09-06T10:40:00Z</dcterms:modified>
  <cp:revision>4</cp:revision>
  <dc:subject/>
  <dc:title/>
</cp:coreProperties>
</file>