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Łęczyca, dnia 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10.2023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Rozwój elektromobilności na terenie Gminy Łęczyca poprzez zakup samochodu elektrycznego na potrzeby Urzędu Gminy w Łęczyc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nr referencyjny: GPI.271.15.2023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bookmarkStart w:id="0" w:name="_Hlk8993856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zy zamawiający dopuści samochód z ładowarką pokładową 7,2 kw/h 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nie dopuszcza. </w:t>
        <w:b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zy zamawiający dopuści samochód ze średnim zużyciem 22,6 kw/100km przy założeniu w pełni załadowanego samochodu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nie dopuszcz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Ze względu na naturalne zużycie dostępnych na rynku akumulatorów wysokonapięciowych (baterii) wnosi się do zamawiającego o zmianę zapisu gwarancji "- min. 72 miesiące na pojemność baterii – bez limitu kilometrów." na "min. 72 miesiące z limitem 160 000 km (w zależności od tego, co nastąpi szybciej)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chylając się do prośby zmienia zapisy załącznika nr 4 do SWZ – opis przedmiotu zamówienia w następujący sposób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Miejsce w załączniku nr 4 do SWZ, w którym znajduje się zmieniana treść: pkt II.8a tiret trzecie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ył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min. 72 miesiące na </w:t>
      </w:r>
      <w:r>
        <w:rPr>
          <w:rFonts w:eastAsia="Verdana" w:cs="Times New Roman" w:ascii="Times New Roman" w:hAnsi="Times New Roman"/>
          <w:sz w:val="20"/>
          <w:szCs w:val="20"/>
        </w:rPr>
        <w:t>pojemność baterii – bez limitu kilometrów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min. 72 miesiące z limitem 160 000 km (w zależności od tego, co nastąpi szybciej) na </w:t>
      </w:r>
      <w:r>
        <w:rPr>
          <w:rFonts w:eastAsia="Verdana" w:cs="Times New Roman" w:ascii="Times New Roman" w:hAnsi="Times New Roman"/>
          <w:sz w:val="20"/>
          <w:szCs w:val="20"/>
        </w:rPr>
        <w:t>pojemność baterii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W konsekwencji powyższej modyfikacji, Zamawiający dokonuje zmiany treści załącznika nr 1 i 5 (w załączeniu) oraz zmiany treści SWZ w następujący sposób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Miejsce w SWZ, w którym znajduje się zmieniana treść: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ozdział XXVII. Opis kryteriów oceny ofert wraz z podaniem wag tych kryteriów i sposobu oceny ofert pkt 2.4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yło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nik D - dotyczy kryterium „okres gwarancji na pojemność baterii – bez limitu kilometrów” (maksymalna ilość punktów jaką można uzyskać w kryterium „okres gwarancji na pojemność baterii – bez limitu kilometrów” wynosi 10 punktów), gdzie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ilość punktów uzyskana przez ofertę” oznacza ilość punktów ustalonych dla badanej oferty zgodnie z poniższymi zasadam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 miesiące – 10 pkt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 miesiące – 5 pkt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st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nik D - dotyczy kryterium „okres gwarancji na pojemność baterii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z limitem 160 000 km (w zależności od tego, co nastąpi szybciej)</w:t>
      </w:r>
      <w:r>
        <w:rPr>
          <w:rFonts w:cs="Times New Roman" w:ascii="Times New Roman" w:hAnsi="Times New Roman"/>
          <w:sz w:val="20"/>
          <w:szCs w:val="20"/>
        </w:rPr>
        <w:t xml:space="preserve">” (maksymalna ilość punktów jaką można uzyskać w kryterium „okres gwarancji na pojemność baterii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z limitem 160 000 km (w zależności od tego, co nastąpi szybciej)</w:t>
      </w:r>
      <w:r>
        <w:rPr>
          <w:rFonts w:cs="Times New Roman" w:ascii="Times New Roman" w:hAnsi="Times New Roman"/>
          <w:sz w:val="20"/>
          <w:szCs w:val="20"/>
        </w:rPr>
        <w:t xml:space="preserve">” wynosi 10 punktów), gdzie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ilość punktów uzyskana przez ofertę” oznacza ilość punktów ustalonych dla badanej oferty zgodnie z poniższymi zasadam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miesięcy – 10 pkt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4 miesiące – 5 pkt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2 miesiące – 2 pkt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 konsekwencji powyższej modyfikacji, Zamawiający dokonuje poprawienia nazwy gwarancji na pojemność baterii we wszystkich miejscach, gdzie została ona wskazana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jąc na podstawie art. 286 ust. 6 ustawy, Zamawiający dokonuje stosowanych zmian w treści Ogłoszenia o zamówieniu nr </w:t>
      </w:r>
      <w:r>
        <w:rPr>
          <w:rFonts w:cs="Times New Roman" w:ascii="Times New Roman" w:hAnsi="Times New Roman"/>
          <w:sz w:val="20"/>
          <w:szCs w:val="20"/>
        </w:rPr>
        <w:t>2023/BZP 004598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dnia 25.10.2023 r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Zwracam się z wnioskiem o wprowadzenie limitu km dotyczącym gwarancji na pojemność baterii</w:t>
        <w:br/>
        <w:t>Wszyscy producenci określają okres gwarancji na pojemność baterii ograniczony limitem km - jest to z reguły limit 160 tys km.</w:t>
        <w:b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Patrz odpowiedź na pytanie nr 3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5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Proszę o jednoznaczne określenie czy koszty przeglądów w trakcie gwarancji ponosi Wykonawca czy Zamawiając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Zamawiający jednoznacznie określa, iż koszty przeglądów w trakcie gwarancji ponosi Zamawiający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6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zy zamawiający wyraża zgodę na zapis zgodny ze standardem rynkowym, co wynika z polityki producentów baterii trakcyjnych.: Gwarancja na baterie: 8 lat / 160 tyś km?"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Patrz odpowiedź na pytanie nr 3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Bardzo prosimy o odpowiedź na następujące pytanie: ad par 4, pkt 7 Czy zamawiający dopuści następujące brzmienie artykułu? " (...) Wykonawca, zgodnie z Ogólnymi Warunkami Gwarancji i Assistance producenta Pojazdu. Zamawiający ma możliwość dokonywania wszelkich napraw, także gwarancyjnych w dowolnie wybranym ASO sieci Producenta pojazdu."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Zamawiający przychylając się częściowo do prośby zmienia brzmienie §4 ust. 7 na następując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szelkie koszty związane z realizacją gwarancji ponosi Wykonawca, przy czym Zamawiający ma możliwość dokonywania wszelkich napraw, także gwarancyjnych w dowolnie wybranym ASO sieci producenta samochodu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trz załącznik nr 5 do SWZ po zmianach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8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nawiązaniu do przetargu </w:t>
      </w:r>
      <w:r>
        <w:rPr>
          <w:rFonts w:cs="Times New Roman" w:ascii="Times New Roman" w:hAnsi="Times New Roman"/>
          <w:color w:val="000000"/>
          <w:sz w:val="20"/>
          <w:szCs w:val="20"/>
          <w:shd w:fill="C0C0C0" w:val="clear"/>
        </w:rPr>
        <w:t>Rozwój elektromobilności na terenie Gminy Łęczyca poprzez zakup samochodu elektrycznego na potrzeby Urzędu Gminy w Łęczyc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C0C0C0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 zwracam się z zapytaniem czy może być samochód 3 osobowy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Zamawiający nie wyraża zgod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Bezodstpw"/>
        <w:spacing w:lineRule="atLeast" w:line="0"/>
        <w:ind w:left="-2552" w:hanging="0"/>
        <w:jc w:val="both"/>
        <w:rPr>
          <w:rFonts w:ascii="Times New Roman" w:hAnsi="Times New Roman" w:cs="Times New Roman"/>
          <w:b/>
          <w:b/>
          <w:bCs/>
        </w:rPr>
      </w:pPr>
      <w:bookmarkStart w:id="1" w:name="_Hlk89938566"/>
      <w:bookmarkEnd w:id="1"/>
      <w:r>
        <w:rPr>
          <w:rFonts w:cs="Times New Roman" w:ascii="Times New Roman" w:hAnsi="Times New Roman"/>
          <w:b/>
          <w:bCs/>
        </w:rPr>
        <w:t>e nr 1 poz. 3</w:t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Zwracamy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hanging="142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kern w:val="2"/>
          <w:sz w:val="16"/>
          <w:szCs w:val="14"/>
        </w:rPr>
        <w:t>Załącznik nr 1 do SWZ po zmianach,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hanging="142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kern w:val="2"/>
          <w:sz w:val="16"/>
          <w:szCs w:val="14"/>
        </w:rPr>
        <w:t>Załącznik nr 5 do SWZ po zmianach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15.2023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09" w:top="1560" w:footer="0" w:bottom="1560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xi San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7">
    <w:name w:val="WW8Num8z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;Times New Roman" w:hAnsi="Luxi Sans;Times New Roman" w:eastAsia="Luxi Sans;Times New Roman" w:cs="Luxi Sans;Times New Roman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3:00Z</dcterms:created>
  <dc:creator>Mirek</dc:creator>
  <dc:description/>
  <cp:keywords/>
  <dc:language>en-US</dc:language>
  <cp:lastModifiedBy>Jolanta Krowicka</cp:lastModifiedBy>
  <cp:lastPrinted>2021-07-20T11:02:00Z</cp:lastPrinted>
  <dcterms:modified xsi:type="dcterms:W3CDTF">2023-10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