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wicz, dnia 24.01.2024r.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 wycenę zadania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JALISTYCZNE USŁUGI OPIEKUŃCZE FIZJOTERAPII W MIEJSCU ZAMIESZKANIA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trum Usług Społecznych w Rawiczu w ramach realizacji projektu pn.: </w:t>
      </w:r>
      <w:r>
        <w:rPr>
          <w:rFonts w:cs="Calibri" w:ascii="Calibri" w:hAnsi="Calibri"/>
          <w:b/>
        </w:rPr>
        <w:t xml:space="preserve">„Centrum Usług Społecznych w Rawiczu – bliżej ludzkich potrzeb” </w:t>
      </w:r>
      <w:r>
        <w:rPr>
          <w:rStyle w:val="StrongEmphasis"/>
          <w:rFonts w:cs="Calibri" w:ascii="Calibri" w:hAnsi="Calibri"/>
          <w:b w:val="false"/>
          <w:bCs w:val="false"/>
        </w:rPr>
        <w:t>Nr FEWP.06.13-IZ.00-0004/23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ywanego w ramach Funduszy Europejskich dla Wielkopolski na lata 2021-2027. Priorytet 6. Działanie 06.13 Usługi Społeczne i zdrowotne, zwraca się z zapytaniem o wycenę zadania pn.: </w:t>
      </w:r>
      <w:r>
        <w:rPr>
          <w:rFonts w:cs="Calibri" w:ascii="Calibri" w:hAnsi="Calibri"/>
          <w:bCs/>
        </w:rPr>
        <w:t xml:space="preserve">Specjalistyczne usługi fizjoterapii w miejscu zamieszkania </w:t>
      </w:r>
      <w:r>
        <w:rPr>
          <w:rFonts w:cs="Calibri" w:ascii="Calibri" w:hAnsi="Calibri"/>
        </w:rPr>
        <w:t>dla dzieci z niepełnosprawnościami od urodzenia do 18 roku życia.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pis przedmiotu zamówieni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usługa prowadzenia specjalistycznych usług fizjoterapii w miejscu zamieszkania, skierowana dla 30 dzieci z niepełnosprawnościami od urodzenia do 18 roku życia z terenu miasta i gminy Rawicz, w dni robocze (od poniedziałku do soboty) w godzinach: 08:00 do 18:00.</w:t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enie rehabilitacji fizycznej i usprawnienie zaburzonych funkcji organizmu w zakresie nieobjętym przepisami ustawy z dnia 27 sierpnia 2004r. o świadczeniach opieki zdrowotnej finansowanych ze środków publicznych – zgodnie z zaleceniami lekarskimi lub specjalisty z zakresu rehabilitacji ruchowej bądź fizjoterapeuty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zjoterapia w warunkach domowych obejmować będzie m.in.: 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1) wizytę fizjoterapeutyczną - zaplanowanie postępowania fizjoterapeutycznego - ocenę i opis stanu funkcjonalnego świadczeniobiorcy przed rozpoczęciem fizjoterapii - badanie czynnościowe narządu ruchu lub inne badanie konieczne do ustalenia planu fizjoterapii - końcową ocenę i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tanu funkcjonalnego świadczeniobiorcy po zakończeniu fizjoterapii - udzielenie świadczeniobiorcy zaleceń co do dalszego postępowania fizjoterapeutycznego,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2) zabiegi fizjoterapeutyczne - indywidualną pracę z uczestnikiem projektu: ćwiczenia bierne, czynno-bierne, ćwiczenia wg metod neurofizjologicznych, metody redukcji nerwowomięśniowej,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ćwiczenia specjalne, mobilizacje i manipulacje - ćwiczenia czynne wolne i czynne z oporem -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ćwiczenia izometryczne - ćwiczenia koordynacji ruchowej - ćwiczenia równoważne - ćwiczenia sprawności manualnej - ćwiczenia rozluźniające i relaksujące - czynne ćwiczenia oddechowe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ra zaangażowana w realizację zadania w swoje pracy zobowiązana jest do przestrzegania wytycznych w zakresie realizacji zasad równościowych w ramach funduszy unijnych na lata 2021-2027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 xml:space="preserve">Specjalistyczne usługi fizjoterapii dostosowane do szczególnych potrzeb wynikających z rodzaju schorzenia lub niepełnosprawności wykonywane będą wyłącznie </w:t>
      </w:r>
      <w:r>
        <w:rPr>
          <w:rFonts w:cs="Calibri" w:ascii="Calibri" w:hAnsi="Calibri"/>
          <w:bCs/>
          <w:u w:val="single"/>
        </w:rPr>
        <w:t xml:space="preserve">przez osoby </w:t>
      </w:r>
      <w:r>
        <w:rPr>
          <w:rFonts w:cs="Calibri" w:ascii="Calibri" w:hAnsi="Calibri"/>
          <w:u w:val="single"/>
        </w:rPr>
        <w:t xml:space="preserve">które spełniają wymogi określone w rozporządzeniu Ministra Polityki Społecznej z dnia 22 września 2005r. w sprawie specjalistycznych usług opiekuńczych (Dz.U. 2005.189.1598) 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j. specjalistów, </w:t>
      </w:r>
      <w:r>
        <w:rPr>
          <w:rFonts w:cs="Calibri" w:ascii="Calibri" w:hAnsi="Calibri"/>
        </w:rPr>
        <w:t xml:space="preserve">którzy posiadają kwalifikacje do wykonywania zawodu </w:t>
      </w:r>
      <w:r>
        <w:rPr>
          <w:rFonts w:cs="Calibri" w:ascii="Calibri" w:hAnsi="Calibri"/>
          <w:b/>
          <w:bCs/>
        </w:rPr>
        <w:t xml:space="preserve">fizjoterapeuty </w:t>
      </w:r>
      <w:r>
        <w:rPr>
          <w:rFonts w:cs="Calibri" w:ascii="Calibri" w:hAnsi="Calibri"/>
        </w:rPr>
        <w:t>zgodnie z zapisami ustawy z dnia 25 września 2015 r. o zawodzie fizjoterapeuty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la osób które uzyskały kwalifikacje przed wejściem w życie ustawy o zawodzie fizjoterapeuty - tytuł zawodowy technika fizjoterapii. 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Żadna z osób świadczących usługi nie może figurować w Rejestrze Sprawców Przestępstw na tle Seksualnym, o kt. mowa w ustawie z 13.05.2016r. o przeciwdziałaniu zagrożeniom przestępczością na tle seksualnym. 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/>
      </w:pPr>
      <w:r>
        <w:rPr>
          <w:rFonts w:cs="Calibri" w:ascii="Calibri" w:hAnsi="Calibri"/>
          <w:bCs/>
        </w:rPr>
        <w:t>Zamawiający wymaga:</w:t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na podstawie art. 94 Pzp  o udzielenie zamówienia mogą ubiegać się wyłącznie wykonawcy, mający status zakładu pracy chronionej , spółdzielnie socjalne oraz inni wykonawcy , kt. głównym celem lub głównym celem działalności ich wyodrębnionych organizacyjnie jednostek, które będą realizowały zamówienie, jest społeczna i zawodowa integracja osób społecznie marginalizowanych,</w:t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na podstawie art. 95 ust. 1 Pzp  zatrudnienia </w:t>
      </w:r>
      <w:r>
        <w:rPr>
          <w:rFonts w:cs="Calibri" w:ascii="Calibri" w:hAnsi="Calibri"/>
          <w:b/>
        </w:rPr>
        <w:t>na umowę o pracę</w:t>
      </w:r>
      <w:r>
        <w:rPr>
          <w:rFonts w:cs="Calibri" w:ascii="Calibri" w:hAnsi="Calibri"/>
          <w:bCs/>
        </w:rPr>
        <w:t xml:space="preserve"> w wymiarze 1 etat (cały etat)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co najmniej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fizjoterapeutów.</w:t>
      </w:r>
      <w:r>
        <w:rPr>
          <w:rFonts w:cs="Calibri" w:ascii="Calibri" w:hAnsi="Calibri"/>
          <w:bCs/>
        </w:rPr>
        <w:t xml:space="preserve"> Wymóg zatrudnienia przez cały okres realizacji zamówienia. </w:t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cowana ilość godzin miesięcznie: 240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owana liczba godzi w całym okresie realizacji: 8 400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: od dnia podpisania umowy do 30.11.2026r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y CPV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85311200-4 Usługi opieki społecznej dla osób niepełnosprawnych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853112100-0 Usługi opieki dziennej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85312400-3 Usługi opieki społecznej nieświadczonej przez ośrodki pobytowe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Termin i sposób złożenia oferty: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Style w:val="InternetLink"/>
          <w:rFonts w:cs="Calibri" w:ascii="Calibri" w:hAnsi="Calibri"/>
          <w:color w:val="000000"/>
        </w:rPr>
        <w:t xml:space="preserve">Termin składania ofert: do dnia </w:t>
      </w:r>
      <w:r>
        <w:rPr>
          <w:rStyle w:val="InternetLink"/>
          <w:rFonts w:cs="Calibri" w:ascii="Calibri" w:hAnsi="Calibri"/>
          <w:b/>
          <w:bCs/>
          <w:color w:val="000000"/>
        </w:rPr>
        <w:t>29.01.2024 r.</w:t>
      </w:r>
      <w:r>
        <w:rPr>
          <w:rStyle w:val="InternetLink"/>
          <w:rFonts w:cs="Calibri" w:ascii="Calibri" w:hAnsi="Calibri"/>
          <w:color w:val="000000"/>
        </w:rPr>
        <w:t xml:space="preserve"> do godz. </w:t>
      </w:r>
      <w:r>
        <w:rPr>
          <w:rStyle w:val="InternetLink"/>
          <w:rFonts w:cs="Calibri" w:ascii="Calibri" w:hAnsi="Calibri"/>
          <w:b/>
          <w:bCs/>
          <w:color w:val="000000"/>
        </w:rPr>
        <w:t>12.00.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/>
      <w:tc>
        <w:tcPr>
          <w:tcW w:w="96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13453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0.25pt;height:42.45pt" filled="f" o:ole="">
                <v:imagedata r:id="rId2" o:title=""/>
              </v:shape>
              <o:OLEObject Type="Embed" ProgID="" ShapeID="ole_rId1" DrawAspect="Content" ObjectID="_750145488" r:id="rId1"/>
            </w:object>
          </w:r>
        </w:p>
        <w:p>
          <w:pPr>
            <w:pStyle w:val="Head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08-09-17T11:06:00Z</cp:lastPrinted>
  <dcterms:modified xsi:type="dcterms:W3CDTF">2024-01-25T06:30:00Z</dcterms:modified>
  <cp:revision>14</cp:revision>
  <dc:subject/>
  <dc:title/>
</cp:coreProperties>
</file>