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S.271.1.2024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 xml:space="preserve">Świadczenie pomocy prawnej oraz kompleksowej obsługi prawnej na rzecz Gminy Zgierz, Rady Gminy Zgierz </w:t>
      </w:r>
    </w:p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oraz jednostek organizacyjnych Gminy Zgierz</w:t>
      </w:r>
      <w:r>
        <w:rPr>
          <w:rFonts w:eastAsia="SimSun;宋体" w:cs="Mangal"/>
          <w:b/>
          <w:bCs/>
          <w:i/>
          <w:kern w:val="2"/>
          <w:sz w:val="28"/>
          <w:szCs w:val="28"/>
          <w:lang w:eastAsia="zh-CN" w:bidi="hi-IN"/>
        </w:rPr>
        <w:t>”.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ab/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ŚWIADCZENIE OSÓB SKIEROWANYCH DO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ncelaria Adwokack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Hanczka Adwok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062 Łódź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Piotrkowska 128 lok. 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Kancelaria Adwokacka adw. Jakub Sokół, ,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l. 1 Maja 31, 95 – 100 Zgierz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ncelaria Radcy Prawnego Aleksander Tokarz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ul. Łęczycka 30,  95 – 100 Zgierz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 Jagiełło &amp; Partners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aria Radcy Prawnego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 xml:space="preserve">Łagiewniki Nowe, ul. Smardzewska 22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95-002 Smardze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4-09-16T11:46:00Z</cp:lastPrinted>
  <dcterms:modified xsi:type="dcterms:W3CDTF">2024-12-24T09:28:00Z</dcterms:modified>
  <cp:revision>18</cp:revision>
  <dc:subject/>
  <dc:title>oznaczenie sprawy</dc:title>
</cp:coreProperties>
</file>