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8.2022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gminnej Mościszki-Dalewo na odcinku Mościszki-granica Gminy Krzywiń – ETAP II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ależę/ nie należę (niepotrzebne skreślić) 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zgodnie z art. 108 ust. 1 pkt 5 ustawy Pzp oferty zostały przygotowanie niezależnie od siebie 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ależy załączyć dowody potwierdzające, że roboty te zostały wykonane 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Oświadczam, ż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</w:t>
      </w:r>
      <w:r>
        <w:rPr/>
        <w:t>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/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- 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8-24T07:31:00Z</dcterms:modified>
  <cp:revision>40</cp:revision>
  <dc:subject/>
  <dc:title>Zamawiający:</dc:title>
</cp:coreProperties>
</file>