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. Nr 3 do um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armonogram i zakres wykonania zlecenia obejmują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wadzenie prac remediacyjnych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środowiska gruntowo-wodnego w rejonie MPS 1 JW. 1300 Pruszcz Gdański, zgodnie z decyzją Regionalnego Dyrektora Ochrony Środowiska w Gdańsku </w:t>
      </w:r>
      <w:r>
        <w:rPr>
          <w:rFonts w:cs="Arial" w:ascii="Arial" w:hAnsi="Arial"/>
        </w:rPr>
        <w:t xml:space="preserve">RDOŚ-Gd-WZS-515.31.2020.MJ.6 z dnia 19.05.2021 r. </w:t>
        <w:br/>
      </w:r>
      <w:r>
        <w:rPr>
          <w:rFonts w:cs="Arial" w:ascii="Arial" w:hAnsi="Arial"/>
          <w:color w:val="000000"/>
        </w:rPr>
        <w:t>w oparciu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jekt planu remediacji </w:t>
      </w:r>
      <w:r>
        <w:rPr>
          <w:rFonts w:cs="Arial" w:ascii="Arial" w:hAnsi="Arial"/>
          <w:bCs/>
          <w:i/>
        </w:rPr>
        <w:t xml:space="preserve">historycznego zanieczyszczenia powierzchni ziemi w rejonie MPS zlokalizowanego na terenie JW 1300 w Pruszczu Gdańskim oraz </w:t>
      </w:r>
      <w:r>
        <w:rPr>
          <w:rFonts w:cs="Arial" w:ascii="Arial" w:hAnsi="Arial"/>
          <w:i/>
        </w:rPr>
        <w:t xml:space="preserve">Operat wodnoprawny na rekultywację wód podziemnych w rejonie MPS </w:t>
      </w:r>
      <w:r>
        <w:rPr>
          <w:rFonts w:cs="Arial" w:ascii="Arial" w:hAnsi="Arial"/>
          <w:bCs/>
          <w:i/>
        </w:rPr>
        <w:t>zlokalizowanego na terenie JW 1300 w Pruszczu Gdańskim</w:t>
      </w:r>
      <w:r>
        <w:rPr>
          <w:rFonts w:cs="Arial" w:ascii="Arial" w:hAnsi="Arial"/>
          <w:color w:val="000000"/>
        </w:rPr>
        <w:t xml:space="preserve"> w tym montaż, eksploatacja systemów i monitoring środowiska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wcy zostaną udostępnione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color w:val="000000"/>
        </w:rPr>
        <w:t>dokumentacje określające stan środowiska gruntowo-wodnego w rejonie MPS  JW 1300 Pruszcz Gdański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a Regionalnej Dyrekcji Ochrony Środowiska RDOŚ-Gd-WZS-515.31.2020.MJ.6 z dnia 19.05.2021 r. ustalająca plan remediacji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a RZGW Państwowego Gospodarstwa Wodnego Wody Polskie </w:t>
        <w:br/>
        <w:t xml:space="preserve">znak GD.RZŚ.4220.2.2021.NJ.4 z dnia 06.07.2021 r. o wydaniu oceny wodnoprawnej dla działania polegającego na rekultywacji wód podziemnych </w:t>
        <w:br/>
        <w:t xml:space="preserve">w tym rejonie 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Projekt planu remediacji </w:t>
      </w:r>
      <w:r>
        <w:rPr>
          <w:rFonts w:cs="Arial" w:ascii="Arial" w:hAnsi="Arial"/>
          <w:bCs/>
          <w:i/>
          <w:sz w:val="24"/>
          <w:szCs w:val="24"/>
        </w:rPr>
        <w:t xml:space="preserve">historycznego zanieczyszczenia powierzchni ziemi </w:t>
        <w:br/>
        <w:t>w rejonie MPS zlokalizowanego na terenie JW 1300 w Pruszczu Gdańskim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i/>
        </w:rPr>
        <w:t xml:space="preserve">Operat wodnoprawny na rekultywację wód podziemnych w rejonie MPS </w:t>
      </w:r>
      <w:r>
        <w:rPr>
          <w:rFonts w:cs="Arial" w:ascii="Arial" w:hAnsi="Arial"/>
          <w:bCs/>
          <w:i/>
        </w:rPr>
        <w:t>zlokalizowanego na terenie JW 1300 w Pruszczu Gdański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Etap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ie następującej dokumentacji projektowej 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technicznego instalacji oczyszczania z uwzględnieniem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konstrukcji </w:t>
        <w:br/>
        <w:t xml:space="preserve">i lokalizacji </w:t>
      </w:r>
      <w:r>
        <w:rPr>
          <w:rFonts w:cs="Arial" w:ascii="Arial" w:hAnsi="Arial"/>
        </w:rPr>
        <w:t>otworów</w:t>
      </w:r>
      <w:r>
        <w:rPr>
          <w:rFonts w:cs="Arial" w:ascii="Arial" w:hAnsi="Arial"/>
          <w:color w:val="000000"/>
        </w:rPr>
        <w:t xml:space="preserve"> oraz branży technologicznej, sanitarnej i elektrycznej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robót geologicznych na wykonanie piezometrów monitoringowych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u zasilania w energię systemów remediacji lub wniosku do zgłoszenia budowy przyłącza, o ile wymóg ich sporządzenia zostanie potwierdzony </w:t>
        <w:br/>
        <w:t xml:space="preserve">na etapie uzgadniania projektu technicznego instalacji oczyszczania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techniczny otworów technologicznych i instalacji oczyszczania winien uwzględniać ustalenia </w:t>
      </w:r>
      <w:r>
        <w:rPr>
          <w:rFonts w:cs="Arial" w:ascii="Arial" w:hAnsi="Arial"/>
        </w:rPr>
        <w:t xml:space="preserve">decyzji Regionalnej Dyrekcji Ochrony Środowiska RDOŚ-Gd-WZS-515.31.2020.MJ.6 z dnia 19.05.2021 r. ustalającej plan remediacji, </w:t>
      </w:r>
      <w:r>
        <w:rPr>
          <w:rFonts w:cs="Arial" w:ascii="Arial" w:hAnsi="Arial"/>
          <w:i/>
        </w:rPr>
        <w:t xml:space="preserve">Projektu planu remediacji </w:t>
      </w:r>
      <w:r>
        <w:rPr>
          <w:rFonts w:cs="Arial" w:ascii="Arial" w:hAnsi="Arial"/>
          <w:bCs/>
          <w:i/>
        </w:rPr>
        <w:t xml:space="preserve">historycznego zanieczyszczenia powierzchni ziemi </w:t>
        <w:br/>
        <w:t>w rejonie MPS zlokalizowanego na terenie JW 1300 w Pruszczu Gdańskim oraz operatu wodnoprawnego</w:t>
      </w:r>
      <w:r>
        <w:rPr>
          <w:rFonts w:cs="Arial" w:ascii="Arial" w:hAnsi="Arial"/>
          <w:i/>
        </w:rPr>
        <w:t xml:space="preserve"> na rekultywację wód podziemnych w rejonie MPS </w:t>
      </w:r>
      <w:r>
        <w:rPr>
          <w:rFonts w:cs="Arial" w:ascii="Arial" w:hAnsi="Arial"/>
          <w:bCs/>
          <w:i/>
        </w:rPr>
        <w:t>zlokalizowanego na terenie JW 1300 w Pruszczu Gdańskim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odstępstwa od rozwiązań technicznych wskazanych w projekcie planu remediacji w zakresie instalacji oczyszczania, pod warunkiem uzyskania równoważnych lub lepszych warunków w zakresie zasięgu jego oddziaływania </w:t>
        <w:br/>
        <w:t>(w tym zapewnienia wymaganego przepływu powietrza w otworach napowietrzających) i wydajności oczyszczania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Założenia projektów o których mowa w pkt 1 winny uwzględni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ktualny stan zanieczyszczenia środowiska gruntowo-wodnego i umożliwić ewentualną rozbudowę systemu w kierunku migracji zanieczyszczeń (lit a, b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 eksploatacji systemu energetycznego JW 1300 w Pruszczu Gdańskim i jego dotychczasowe obciążenie (lit a, c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</w:rPr>
        <w:t>powinny one zawierać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posobu zabudowy otworów technologicznych/ monitoringowych z uwzględnieniem budowy geologicznej – w tym położenia jej elementów względem poziomu zwierciadła wody i utworów spoistych (lit a, b),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metodyki prowadzenia wierceń (lit a,b),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unktów poboru prób </w:t>
      </w:r>
      <w:r>
        <w:rPr>
          <w:rFonts w:cs="Arial" w:ascii="Arial" w:hAnsi="Arial"/>
          <w:color w:val="000000"/>
        </w:rPr>
        <w:t>gruntu (lit a,b),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pis zastosowanych urządzeń wraz z parametrami technicznymi, </w:t>
        <w:br/>
        <w:t>w szczególności wykazanie zapewnienia odpowiednich parametrów przepływu powietrza w instalacji (lit a),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 graficzny przedstawiający lokalizację urządzeń, otworów technologicznych i monitoringowych oraz przebiegu przewodów technologicznych wykonany na podkładzie mapy ewidencyjnej (lit a)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datkowy załącznik graficzny sporządzony na podkładzie mapy zasadniczej (o klauzuli ZASTRZEŻONE) przedstawiający lokalizację urządzeń, otworów technologicznych i monitoringowych oraz przebiegu przewodów technologicznych (lit a) / przyłącza energetycznego (lit c) - jako odrębna teczka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łożenie celem uzgodnienia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1 egz. projektu, o którym mowa w pkt 1. lit a) do RZI w Gdyni, 22 BLT </w:t>
        <w:br/>
        <w:t xml:space="preserve">w Malborku  (Administrator / Użytkownik terenu) oraz RCI w Gdyni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egz. projektu, o  którym mowa w pkt 1 lit b) do RZI w Gdyn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1 egz. projektu, o którym mowa w pkt 1. lit c) do RZI w Gdyni, 22 BLT </w:t>
        <w:br/>
        <w:t xml:space="preserve">w Malborku oraz RCI w Gdyni, o ile będzie opracowywany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techniczny instalacji oczyszczania podlega komisyjnemu opiniowaniu </w:t>
        <w:br/>
        <w:t>w RZI w terminie do 10 dni roboczych od daty złożenia projektu (przewiduje się spotkanie z Wykonawcą w ramach pracy komisji w siedzibie Zamawiającego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łożenie w RZI Gdyni 2 egz. pozytywnie zaopiniowanego projektu, o którym mowa w pkt 1 lit a) wraz z kopią w wersji elektronicznej na 2 nośnikach CD z podziałem części jawnej i o klauzuli ZASTRZEŻONE </w:t>
      </w:r>
      <w:r>
        <w:rPr>
          <w:rFonts w:cs="Arial" w:ascii="Arial" w:hAnsi="Arial"/>
          <w:b/>
          <w:color w:val="000000"/>
        </w:rPr>
        <w:t>w terminie do 90 dni od podpisania um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j. do dnia .......... </w:t>
      </w:r>
      <w:r>
        <w:rPr>
          <w:rFonts w:cs="Arial" w:ascii="Arial" w:hAnsi="Arial"/>
          <w:i/>
          <w:color w:val="000000"/>
        </w:rPr>
        <w:t>(określenie daty i uwzględnienie w zapisach harmonogramu nastąpi na etapie przygotowania umowy do podpisu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łożenie w imieniu RZI w Gdyni uzgodnionego w RZI projektu robót geologicznych, o którym mowa w pkt 1 lit b) w odpowiedniej ilości egzemplarzy wraz z wnioskiem o jego zatwierdzenie do właściwego organu administracji geologicznej</w:t>
      </w:r>
      <w:r>
        <w:rPr>
          <w:rFonts w:cs="Arial" w:ascii="Arial" w:hAnsi="Arial"/>
          <w:b/>
          <w:color w:val="000000"/>
        </w:rPr>
        <w:t xml:space="preserve"> w terminie do 45 dni od podpisania um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j. do dnia .......... </w:t>
      </w:r>
      <w:r>
        <w:rPr>
          <w:rFonts w:cs="Arial" w:ascii="Arial" w:hAnsi="Arial"/>
          <w:i/>
          <w:color w:val="000000"/>
        </w:rPr>
        <w:t>(określenie daty i uwzględnienie w zapisach harmonogramu nastąpi na etapie przygotowania umowy do podpisu)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w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ZI Gdyni 1 egz. projektu, o którym mowa w pkt 7 wraz z kopią </w:t>
        <w:br/>
        <w:t xml:space="preserve">w wersji elektronicznej na nośniku CD oraz poświadczeniem złożenia wniosku </w:t>
        <w:br/>
        <w:t xml:space="preserve">o jego zatwierdzenie </w:t>
      </w:r>
      <w:r>
        <w:rPr>
          <w:rFonts w:cs="Arial" w:ascii="Arial" w:hAnsi="Arial"/>
        </w:rPr>
        <w:t>do właściwego organu administracji geologicznej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łożenie w RZI Gdyni 2 egz. pozytywnie zaopiniowanego projektu o którym mowa </w:t>
        <w:br/>
        <w:t xml:space="preserve">w pkt 1 lit c) wraz z kopią w wersji elektronicznej na 2 nośnikach CD z podziałem części jawnej i o klauzuli ZASTRZEŻONE oraz dokumentem uprawniającym </w:t>
        <w:br/>
        <w:t xml:space="preserve">do korzystania z sieci energetycznej JW 1300 na potrzeby systemu remediacji </w:t>
        <w:br/>
      </w:r>
      <w:r>
        <w:rPr>
          <w:rFonts w:cs="Arial" w:ascii="Arial" w:hAnsi="Arial"/>
          <w:b/>
          <w:color w:val="000000"/>
        </w:rPr>
        <w:t>w terminie do 5 mies. od podpisania um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j. do dnia ........ </w:t>
      </w:r>
      <w:r>
        <w:rPr>
          <w:rFonts w:cs="Arial" w:ascii="Arial" w:hAnsi="Arial"/>
          <w:i/>
          <w:color w:val="000000"/>
        </w:rPr>
        <w:t xml:space="preserve"> (określenie daty </w:t>
        <w:br/>
        <w:t>i uwzględnienie w zapisach harmonogramu nastąpi na etapie przygotowania umowy do podpisu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Uzyskanie od właściwego organu administracji geologicznej </w:t>
        <w:br/>
        <w:t xml:space="preserve">w imieniu RZI w Gdyni decyzji zatwierdzającej sporządzony w ramach umowy projekt robót geologicznych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enie do RZI w Gdyni decyzji, o której mowa w pkt 10 oraz 2 egz. zatwierdzonego projektu robót geologicznych, a także jeśli wersja zatwierdzonego projektu będzie różna od złożonego zgodnie z pkt 8 – kopię projektu w wersji elektronicznej (na nośniku CD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Etap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rojektu technicznego instalacji oczyszczania, projektu robót geologicznych oraz ew. projektu zasilania w energię systemów remediacji, opracowanych w etapie I umowy w tym 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wiercenie i zabudowa 95 otworów technologicznych (napowietrzających) min </w:t>
      </w:r>
      <w:r>
        <w:rPr>
          <w:rFonts w:eastAsia="Times New Roman" w:cs="Arial" w:ascii="Arial" w:hAnsi="Arial"/>
          <w:sz w:val="24"/>
          <w:szCs w:val="24"/>
          <w:lang w:eastAsia="pl-PL"/>
        </w:rPr>
        <w:t>Ø50 mm (wg. decyzji RDOŚ Ø 50-110 mm wg decyzji o ocenie wodnoprawnej Ø 50 mm) do gł. 3,4 - 5,6 m ppt</w:t>
      </w:r>
      <w:r>
        <w:rPr>
          <w:rFonts w:cs="Arial" w:ascii="Arial" w:hAnsi="Arial"/>
          <w:sz w:val="24"/>
          <w:szCs w:val="24"/>
        </w:rPr>
        <w:t xml:space="preserve">.,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wiercenie i zabudowa 11 otwor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iarowych - piezometrów (A-K) </w:t>
        <w:br/>
        <w:t xml:space="preserve">Ø 110 mm </w:t>
      </w:r>
      <w:r>
        <w:rPr>
          <w:rFonts w:cs="Arial" w:ascii="Arial" w:hAnsi="Arial"/>
          <w:sz w:val="24"/>
          <w:szCs w:val="24"/>
        </w:rPr>
        <w:t xml:space="preserve">umożliwiających pobór wody o głębokości co najmniej 3 m poniżej zw. wody ( tj do 3,9 - 6,1 m ppt. w zależności od lokalizacji),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nie instalacji napowietrzania środowiska gruntowo-wodnego wraz </w:t>
        <w:br/>
        <w:t xml:space="preserve">z bioreaktorem w tym </w:t>
      </w:r>
      <w:r>
        <w:rPr>
          <w:rFonts w:eastAsia="Times New Roman" w:cs="Arial" w:ascii="Arial" w:hAnsi="Arial"/>
          <w:sz w:val="24"/>
          <w:szCs w:val="24"/>
          <w:lang w:eastAsia="pl-PL"/>
        </w:rPr>
        <w:t>doprowadzenie przewodów wentingowych – powietrzno-ciśnieniowych do 95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tworów technologicznych</w:t>
      </w:r>
      <w:r>
        <w:rPr>
          <w:rFonts w:cs="Arial" w:ascii="Arial" w:hAnsi="Arial"/>
          <w:color w:val="000000"/>
          <w:sz w:val="24"/>
          <w:szCs w:val="24"/>
        </w:rPr>
        <w:t xml:space="preserve">. Dopuszcza się dowóz </w:t>
        <w:br/>
        <w:t>i prowadzenie iniekcji gotowego preparatu posiadającego atest PZH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obór 50 prób początkowych gruntu z wierceń otworów technologicznych – jednorazowo, ze stref najbardziej zanieczyszczonych i wykonanie analiz </w:t>
        <w:br/>
        <w:t>w zakresie: suma benzyn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-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, suma olejów 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-C</w:t>
      </w:r>
      <w:r>
        <w:rPr>
          <w:rFonts w:cs="Arial" w:ascii="Arial" w:hAnsi="Arial"/>
          <w:vertAlign w:val="subscript"/>
        </w:rPr>
        <w:t>35</w:t>
      </w:r>
      <w:r>
        <w:rPr>
          <w:rFonts w:cs="Arial" w:ascii="Arial" w:hAnsi="Arial"/>
        </w:rPr>
        <w:t xml:space="preserve">, węglowodory aromatyczne – toluen, etylobenzen, ksylen, styren, naftalen oraz wodoprzepuszczalność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wykonanych otworów technologicznych należy opracować w formie dokumentacji wynikowej zawierającej informację o stanie środowiska gruntowego oraz lokalizacji i konstrukcji otworów, sporządzonej jako dokumentacja jawna </w:t>
        <w:br/>
        <w:t>na podkładzie mapy ewidencyjn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Wyniki robót geologicznych wykonania piezometrów monitoringowych należy opracować w formie dokumentacji geologicznej zgodnej z zatwierdzonym projektem robót geologicznych zawierającej ponadto informację o stanie środowiska gruntowego oraz lokalizacji i konstrukcji otworów, sporządzonej jako dokumentacja jawna na podkładzie mapy ewidencyjn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nie otworów monitoringowych oraz złożenie w imieniu </w:t>
      </w:r>
      <w:r>
        <w:rPr>
          <w:rFonts w:cs="Arial" w:ascii="Arial" w:hAnsi="Arial"/>
        </w:rPr>
        <w:t xml:space="preserve">RZI w Gdyni uzgodnionej w RZI dokumentacji geologicznej, o której mowa w pkt 3 </w:t>
        <w:br/>
        <w:t>w odpowiedniej ilości egzemplarzy do właściwego organu administracji geologicznej</w:t>
      </w:r>
      <w:r>
        <w:rPr>
          <w:rFonts w:cs="Arial" w:ascii="Arial" w:hAnsi="Arial"/>
          <w:b/>
          <w:color w:val="000000"/>
        </w:rPr>
        <w:t xml:space="preserve"> w terminie do 5 mies. od daty podpisania um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j. do dnia .......... </w:t>
      </w:r>
      <w:r>
        <w:rPr>
          <w:rFonts w:cs="Arial" w:ascii="Arial" w:hAnsi="Arial"/>
          <w:i/>
          <w:color w:val="000000"/>
        </w:rPr>
        <w:t xml:space="preserve">(określenie daty i uwzględnienie w zapisach harmonogramu nastąpi </w:t>
        <w:br/>
        <w:t>na etapie przygotowania umowy do podpisu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tworów technologicznych wraz z analizami laboratoryjnymi początkowych prób gruntu oraz złożenie do RZI w Gdyni 3 egz. pozytywnie zaopiniowanej dokumentacji wynikowej, o której mowa w pkt. 2</w:t>
      </w:r>
      <w:r>
        <w:rPr/>
        <w:t xml:space="preserve"> </w:t>
      </w:r>
      <w:r>
        <w:rPr>
          <w:rFonts w:cs="Arial" w:ascii="Arial" w:hAnsi="Arial"/>
        </w:rPr>
        <w:t xml:space="preserve">wraz z kopią </w:t>
        <w:br/>
        <w:t>w wersji elektronicznej na płycie CD</w:t>
      </w:r>
      <w:r>
        <w:rPr/>
        <w:t xml:space="preserve">, </w:t>
      </w:r>
      <w:r>
        <w:rPr>
          <w:rFonts w:cs="Arial" w:ascii="Arial" w:hAnsi="Arial"/>
          <w:b/>
        </w:rPr>
        <w:t xml:space="preserve">w terminie do 7 mies. od daty podpisania umowy tj. do dnia ................... </w:t>
      </w:r>
      <w:r>
        <w:rPr>
          <w:rFonts w:cs="Arial" w:ascii="Arial" w:hAnsi="Arial"/>
          <w:i/>
          <w:color w:val="000000"/>
        </w:rPr>
        <w:t>(określenie daty i uwzględnienie w zapisach harmonogramu nastąpi na etapie przygotowania umowy do podpisu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orządzenie raportu dotyczącego zamontowanej instalacji systemów oczyszczania środowiska gruntowo-wodnego, zawierający opis zastosowanych urządzeń i materiałów wraz z podaniem podstawowych parametrów urządzeń </w:t>
        <w:br/>
        <w:t xml:space="preserve">i elementów instalacji (w tym długość przewodów, z wyszczególnieniem odległości do najdalej położonych otworów) i sprawdzeniem dotrzymania założonych </w:t>
        <w:br/>
        <w:t xml:space="preserve">w projekcie parametrów systemu napowietrzania. Raport winien być </w:t>
      </w:r>
      <w:r>
        <w:rPr>
          <w:rFonts w:cs="Arial" w:ascii="Arial" w:hAnsi="Arial"/>
        </w:rPr>
        <w:t>sporządzony jako dokumentacja jawna na podkładzie mapy ewidencyjn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instalacji, o której mowa w pkt 1 ppkt 3), oraz przedłożenie do RZI </w:t>
        <w:br/>
        <w:t xml:space="preserve">w Gdyni raportu z jej montażu </w:t>
      </w:r>
      <w:r>
        <w:rPr>
          <w:rFonts w:cs="Arial" w:ascii="Arial" w:hAnsi="Arial"/>
          <w:b/>
          <w:color w:val="000000"/>
        </w:rPr>
        <w:t>w terminie do 7 mies. od podpisania umowy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color w:val="000000"/>
        </w:rPr>
        <w:t xml:space="preserve">tj. do dnia .......... </w:t>
      </w:r>
      <w:r>
        <w:rPr>
          <w:rFonts w:cs="Arial" w:ascii="Arial" w:hAnsi="Arial"/>
          <w:i/>
          <w:color w:val="000000"/>
        </w:rPr>
        <w:t xml:space="preserve">(określenie daty i uwzględnienie w zapisach harmonogramu nastąpi na etapie przygotowania umowy do podpisu) - </w:t>
      </w:r>
      <w:r>
        <w:rPr>
          <w:rFonts w:cs="Arial" w:ascii="Arial" w:hAnsi="Arial"/>
          <w:color w:val="000000"/>
        </w:rPr>
        <w:t xml:space="preserve">dopuszczalne jest przesłanie wersji elektronicznej drogą mailową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przyłącza elektroenergetycznego jeśli potrzeba jego wykonania zostanie potwierdzona na etapie uzgadniania w terminie </w:t>
      </w:r>
      <w:r>
        <w:rPr>
          <w:rFonts w:cs="Arial" w:ascii="Arial" w:hAnsi="Arial"/>
          <w:b/>
          <w:color w:val="000000"/>
        </w:rPr>
        <w:t>w terminie do 7 mies. od podpisania um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j. do dnia .......... </w:t>
      </w:r>
      <w:r>
        <w:rPr>
          <w:rFonts w:cs="Arial" w:ascii="Arial" w:hAnsi="Arial"/>
          <w:i/>
          <w:color w:val="000000"/>
        </w:rPr>
        <w:t xml:space="preserve">(określenie daty i uwzględnienie </w:t>
        <w:br/>
        <w:t>w zapisach harmonogramu nastąpi na etapie przygotowania umowy do podpisu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geodezyjne w zakresi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wentaryzacji powykonawczej instalacji oczyszczania wraz z instalacją elektryczną (jeśli nie wykonano przyłącza elektroenergetycznego, o którym mowa w pkt 8) oraz lokalizacją piezometrów monitoringowych, a także otworów technologicznych i odpowietrzających w oparciu o geodezyjną osnowę poziomą </w:t>
        <w:br/>
        <w:t xml:space="preserve">i wysokościową oraz sporządzenie operatu geodezyjnego z pomiaru powykonawczego (dokumentacja o klauzuli ZASTRZEŻONE - na podkładzie mapy zasadniczej), zawierającego dane umożliwiające wniesienie zmian </w:t>
        <w:br/>
        <w:t xml:space="preserve">na mapę zasadniczą. Prace winny być wykonane przez uprawnionego geodetę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łożenie w RZI w Gdyni wersji papierowej operatu geodezyjnego z pomiaru powykonawczego (inwentaryzacji powykonawczej), o którym mowa w pkt 9)  </w:t>
        <w:br/>
      </w:r>
      <w:r>
        <w:rPr>
          <w:rFonts w:cs="Arial" w:ascii="Arial" w:hAnsi="Arial"/>
          <w:b/>
          <w:color w:val="000000"/>
        </w:rPr>
        <w:t xml:space="preserve">w terminie do 8 mies. od podpisania umowy tj. do dnia......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 xml:space="preserve">określenie daty </w:t>
        <w:br/>
        <w:t>i uwzględnienie w zapisach harmonogramu nastąpi na etapie przygotowania umowy do podpis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rządzenie dokumentacji wynikowej przyłącza elektroenergetycznego wraz </w:t>
        <w:br/>
        <w:t xml:space="preserve">z operatem geodezyjnym z pomiaru powykonawczego przyłącza (dokumentacja </w:t>
        <w:br/>
        <w:t xml:space="preserve">o klauzuli ZASTRZEŻONE - na podkładzie mapy zasadniczej), zawierającego dane umożliwiające wniesienie zmian na mapę zasadniczą. Prace geodezyjne winny być wykonane przez uprawnionego geodetę i złożenie przedmiotowej dokumentacji do RZI  </w:t>
      </w:r>
      <w:r>
        <w:rPr>
          <w:rFonts w:cs="Arial" w:ascii="Arial" w:hAnsi="Arial"/>
          <w:b/>
          <w:color w:val="000000"/>
        </w:rPr>
        <w:t xml:space="preserve">w terminie do 8 mies. od podpisania umowy tj. do dnia......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 xml:space="preserve">określenie daty i uwzględnienie w zapisach harmonogramu nastąpi </w:t>
        <w:br/>
        <w:t>na etapie przygotowania umowy do podpisu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Etap II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tap właściwej remediacji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 xml:space="preserve">Etap prowadzenia remediacji środowiska gruntowo-wodnego stanowi realizację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i Regionalnej Dyrekcji Ochrony Środowiska RDOŚ-Gd-WZS-515.31.2020.MJ.6 z dnia 19.05.2021 r. oraz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Projektu planu remediacji </w:t>
      </w:r>
      <w:r>
        <w:rPr>
          <w:rFonts w:cs="Arial" w:ascii="Arial" w:hAnsi="Arial"/>
          <w:bCs/>
          <w:i/>
          <w:sz w:val="24"/>
          <w:szCs w:val="24"/>
        </w:rPr>
        <w:t>historycznego zanieczyszczenia powierzchni ziemi w rejonie MPS zlokalizowanego na terenie JW 1300 w Pruszczu Gdańskim</w:t>
      </w:r>
      <w:r>
        <w:rPr>
          <w:rFonts w:cs="Arial" w:ascii="Arial" w:hAnsi="Arial"/>
          <w:bCs/>
          <w:i/>
        </w:rPr>
        <w:t>, T.Kołomański, I. Grzegorzewska, czerwiec 2018 r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ace będą rozliczane, na podstawi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tawień wyników prac remediacyjnych i kopii dziennika remediacji obejmującego dany okres rozliczeniowy tj.: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wartału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rFonts w:cs="Arial" w:ascii="Arial" w:hAnsi="Arial"/>
          <w:color w:val="000000"/>
        </w:rPr>
        <w:t>II kwartału,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kwartału, lub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awozdania rocznego (uwzględniającego prace prowadzone do 30 listopada w tym roczny monitoring) oraz kopii dziennika remediacji obejmującego okres IV kw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</w:rPr>
        <w:t>Obsługę procesu remediacji i eksploatację systemów zgodnie z wymaganiami określonymi w projekcie remediacji (systemy napowietrzania w miesiącach grudzień, styczeń luty – pozostają wyłączone)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ciągłości pracy systemów oczyszczania środowiska gruntowo-wodnego w okresie marzec – listopad oraz minimalizację kosztów usunięcia szkód ekologicznych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</w:rPr>
        <w:t xml:space="preserve">prowadzenie dozoru pracy systemów w sposób zapewniający ich ciągłość i minimalizujący ich awaryjność w szczególności poprzez ich automatyzację i/lub zdalny monitoring procesów oczyszczania lub dozór osobisty </w:t>
        <w:br/>
        <w:t>z częstotliwością nie mniejszą niż 3 x w mi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bieżący nadzór techniczny procesu oczyszczania oraz obsługa </w:t>
        <w:br/>
        <w:t xml:space="preserve">i konserwacja systemów oczyszczania środowiska gruntowo-wodnego </w:t>
      </w:r>
      <w:r>
        <w:rPr>
          <w:rFonts w:cs="Arial" w:ascii="Arial" w:hAnsi="Arial"/>
        </w:rPr>
        <w:t>Powietrze b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dzie zatłaczane jednocześnie do 48 – 63 otworów technologicznych, 47 – 32 otworów  pozostanie wówczas w trybie odpowietrzania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mpowywanie wody zanieczyszczonej i zagospodarowanie odpadu </w:t>
        <w:br/>
        <w:t xml:space="preserve">- w przypadku wystąpienia wolnego produktu na zwierciadle – wypompowanie min. 250 l wody - pompą samossąca – czynność należy powtarzać, </w:t>
        <w:br/>
        <w:t>aż do momentu gdy po 24 h nie pojawi sią wolny produkt; Prace odnotowywać w dzienniku remediacji z oznaczeniem otworów, w których prowadzono szczerpywanie (pompowanie wód zaolejonych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mnażanie bakterii i dawkowanie bioroztworów - w ilości ok 50 l na otwór napowietrzający (4,7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esję, 9,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rocznie) 2 serie dawkowania biopreparatu w roku: po jednej w II i III kwartale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ziennika prac remediacyjnych, z bieżącymi danymi wszelkich badań, napraw, konserwacji i awarii pracujących systemów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przedłożenie Zamawiającemu atestu PZH na stosowane preparaty </w:t>
        <w:br/>
        <w:t>w terminie 14 dni roboczych przed przystąpieniem do bioremedi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Nadzór hydrogeologiczno-technologiczny procesu remediacji, w tym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miary poziomu zwierciadła wody, miąższości paliwa (po 24h przestoju) i dna otworu (zasypu) we wszystkich otworach technologicznych i obserwacyjnych</w:t>
        <w:br/>
        <w:t xml:space="preserve"> - 1 x na mies. przez 4 lata remediacj i 1 raz na kwartał w kolejnych lata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a kontrola efektywności prowadzenia prac, regularna kontrola pracy wszystkich systemów i prowadzenie pomiarów, korekta lokalizacji i ustawień urządzeń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ing procesu remediacji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bór prób wody z 11 otworów pomiarowych A-K oraz 2 próbek z rowów melioracyjnych (rejon między otworami O27 i K, oraz na wys. otworu O20 )– 1x na pół roku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bór prób wody z 7 wybranych otworów napowietrzających – 1 x na kwartał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bór 7 prób gruntu w zmiennych 7 lokalizacjach (1próba na otwór) – 1 x na pół roku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kres badań laboratoryjnych wody: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ubstancje ropopochodne zgodnie z aktualnym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rozporządzeniem </w:t>
        <w:br/>
        <w:t>w sprawie kryteriów i sposobu oceny jednolitych wód podziem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suma WWA, suma BTEX, benzen, benzoapiren - 4 x w roku i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enole (indeks fenolowy), OWO, pH, potencjał redox (Eh), przewodność elektrolityczną właściwą, wodorowęglany (HCO3) – 1x w roku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badań laboratoryjnych gruntu: wodoprzepuszczalność oraz substancje powodujące ryzyko: suma benzyn C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>-C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12</w:t>
      </w:r>
      <w:r>
        <w:rPr>
          <w:rFonts w:eastAsia="Times New Roman" w:cs="Arial" w:ascii="Arial" w:hAnsi="Arial"/>
          <w:sz w:val="24"/>
          <w:szCs w:val="24"/>
          <w:lang w:eastAsia="pl-PL"/>
        </w:rPr>
        <w:t>, suma olejów C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12</w:t>
      </w:r>
      <w:r>
        <w:rPr>
          <w:rFonts w:eastAsia="Times New Roman" w:cs="Arial" w:ascii="Arial" w:hAnsi="Arial"/>
          <w:sz w:val="24"/>
          <w:szCs w:val="24"/>
          <w:lang w:eastAsia="pl-PL"/>
        </w:rPr>
        <w:t>-C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3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węglowodory aromatyczne: toluen, etylobenzen, ksyleny, styren (JWA) i naftalen (WWA)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Zamawiającemu kwartalnych zestawień przeprowadzonych prac wraz z wynikami badań laboratoryjnych oraz kopią dziennika rekultywacji </w:t>
      </w:r>
      <w:r>
        <w:rPr>
          <w:rFonts w:cs="Arial" w:ascii="Arial" w:hAnsi="Arial"/>
        </w:rPr>
        <w:t>w terminie 14 dni roboczych od zakończenia danego okresu rozliczeniowego – nie dotyczy IV kw.  i sprawozdania rocznego (dopuszcza się przekazanie wersji elektronicznej drogą mailową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Złożenie do RZI w Gdyni sprawozdań, o których mowa w pkt 4 w wersji papierowej w 2 eg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Zamawiającemu do uzgodnienia sprawozdania rocznego </w:t>
        <w:br/>
        <w:t xml:space="preserve">z wykonanych prac, przedstawiającego w formie graficznej zmiany stopnia zanieczyszczenia środowiska gruntowo - wodnego, oraz zawierającego </w:t>
        <w:br/>
        <w:t>m.in. zbiorcze zestawienie wyników prowadzonych prac i pomiarów oraz wyników analiz z sieci monitoringu lokalnego jak również ocenę skuteczności prowadzonych prac remediacyjnych (dopuszcza się przekazanie wersji elektronicznej drogą mailową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łożenie do RDOŚ w Gdańsku w imieniu Zamawiającego uzgodnionego w RZI </w:t>
        <w:br/>
        <w:t xml:space="preserve">w Gdyni sprawozdania rocznego do </w:t>
      </w:r>
      <w:r>
        <w:rPr>
          <w:rFonts w:cs="Arial" w:ascii="Arial" w:hAnsi="Arial"/>
          <w:b/>
          <w:color w:val="000000"/>
        </w:rPr>
        <w:t>31 grudnia</w:t>
      </w:r>
      <w:r>
        <w:rPr>
          <w:rFonts w:cs="Arial" w:ascii="Arial" w:hAnsi="Arial"/>
          <w:color w:val="000000"/>
        </w:rPr>
        <w:t xml:space="preserve"> roku sprawozdawczego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łożenie do RZI w Gdyni sprawozdań rocznych w wersji papierowej </w:t>
        <w:br/>
        <w:t>w 2 egzemplarzach oraz wersji elektronicznej na płycie CD wraz z poświadczeniem złożenia sprawozdania rocznego do RDOŚ w Gdańsk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bór 15 próbek gruntu (badanie o zakresie monitoringu końcowego) w strefie prac naprawczych w celu weryfikacji osiągniętego efektu ekologicznego </w:t>
        <w:br/>
        <w:t>i wykonanie analiz na wodoprzepuszczalność oraz zawartość substancji powodujących ryzyko: węglowodory aromatyczne: toluen, etylobenzen, ksyleny, styren (JWA) i naftalen (WWA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– najpóźniej do 01.09.2028 r., jeśli wskazania </w:t>
        <w:br/>
        <w:t>z monitoringu półrocznego będą przesłanką do oceny o osiągnięciu wymaganego efektu ekologicznego badania wykonać wcześni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Sporządzenie sprawozdania podsumowującego wyniki prac remediacyjnych z lat 2023-2026. W sprawozdaniu tym winna zostać zawarta ocena osiągniętego efektu poprawy jakości wód gruntowych i gruntu oraz ewentualne proponowane zmiany do decyzji uzgadniającej projekt planu remediacji (w tym rekomendowane metody oczyszczania i zakres dalszego ich stosowania - jeśli konieczne będzie kontynuowanie prac) z uwzględnieniem aktualnego stanu środowiska gruntowo-wodn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łożenie do RZI w Gdyni 3 egzemplarzy pozytywnie zaopiniowanego sprawozdania, o którym mowa w pkt 10 wraz z wersją elektroniczną na płycie CD </w:t>
        <w:br/>
        <w:t xml:space="preserve">w terminie </w:t>
      </w:r>
      <w:r>
        <w:rPr>
          <w:rFonts w:cs="Arial" w:ascii="Arial" w:hAnsi="Arial"/>
          <w:b/>
        </w:rPr>
        <w:t xml:space="preserve">do dnia 28.02.2027 r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enie sprawozdania końcowego – podsumowującego wyniki prac remediacyjnych w ciągu całego okresu ich prowadzenia. W sprawozdaniu tym winna zostać zawarta ocena osiągniętego efektu poprawy jakości wód gruntowych i grunt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łożenie do RZI w Gdyni 4 egzemplarzy pozytywnie zaopiniowanego sprawozdania, o którym mowa w pkt 12 wraz z wersją elektroniczną na płycie CD w terminie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color w:val="000000"/>
        </w:rPr>
        <w:t>60 dni od zakończenia prowadzenia eksploatacji</w:t>
      </w:r>
      <w:r>
        <w:rPr>
          <w:rFonts w:cs="Arial" w:ascii="Arial" w:hAnsi="Arial"/>
          <w:b/>
        </w:rPr>
        <w:t xml:space="preserve"> systemów napowietrz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Przekazanie dziennika rekultywacji rejonu MPS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V.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Etap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montaż systemów oczyszczania środowiska gruntowo-wodnego oraz </w:t>
        <w:br/>
        <w:t xml:space="preserve">ew. likwidacja otworów technologicznych w zakresie (i ilości) według uzgodnienia </w:t>
        <w:br/>
        <w:t>z Zamawiającym po uwzględnieniu ustaleń sprawozdań z powadzenia remediacji wraz ze złożeniem raportu z demontażu systemów oczyszczania i ew. likwidacji otworów technologicznych</w:t>
      </w:r>
      <w:r>
        <w:rPr>
          <w:rFonts w:cs="Arial" w:ascii="Arial" w:hAnsi="Arial"/>
          <w:b/>
          <w:color w:val="000000"/>
        </w:rPr>
        <w:t xml:space="preserve"> w terminie do 60 dni od zakończenia prowadzenia ich eksploatacj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V.</w:t>
        <w:tab/>
        <w:tab/>
        <w:tab/>
      </w:r>
      <w:r>
        <w:rPr>
          <w:rFonts w:cs="Arial" w:ascii="Arial" w:hAnsi="Arial"/>
          <w:b/>
          <w:color w:val="000000"/>
          <w:u w:val="single"/>
        </w:rPr>
        <w:t>Dodatkowe informacje dot. opis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przekazywania dokumentacji drogą elektroniczną w ramach realizacji umowy nie dotyczy dokumentacji opatrzonej klauzulą niejawności, </w:t>
        <w:br/>
        <w:t>tu: ZASTRZEŻ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widuje się </w:t>
      </w:r>
      <w:r>
        <w:rPr>
          <w:rFonts w:cs="Arial" w:ascii="Arial" w:hAnsi="Arial"/>
          <w:bCs/>
        </w:rPr>
        <w:t>Zastosowanie w ramach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zamówień, o których mowa </w:t>
        <w:br/>
        <w:t xml:space="preserve">w art. 415 ust. 2 pkt 6. ustawy z dnia 11.09.2019 r. Prawo Zamówień Publicznych, tj. </w:t>
      </w:r>
      <w:r>
        <w:rPr>
          <w:rFonts w:cs="Arial" w:ascii="Arial" w:hAnsi="Arial"/>
        </w:rPr>
        <w:t xml:space="preserve">możliwość udzielenia Wykonawcy umowy zamówienia uzupełniającego w okresie 5 lat od dnia udzielenia zamówienia podstawowego </w:t>
        <w:br/>
        <w:t>w łącznej kwocie nie przekraczającej 949 740,00 z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etto w zakresie i na warunkach określonych  w opisie przedmiotu zamówienia (dokument SWZ).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4:00Z</dcterms:created>
  <dc:creator>mackiewicz</dc:creator>
  <dc:description/>
  <cp:keywords/>
  <dc:language>en-US</dc:language>
  <cp:lastModifiedBy>Świtalska Izabella</cp:lastModifiedBy>
  <cp:lastPrinted>2022-05-19T09:15:00Z</cp:lastPrinted>
  <dcterms:modified xsi:type="dcterms:W3CDTF">2022-07-06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bvD3hsjd1THsbh9WCuCivXTBLF3em3B</vt:lpwstr>
  </property>
  <property fmtid="{D5CDD505-2E9C-101B-9397-08002B2CF9AE}" pid="8" name="docIndexRef">
    <vt:lpwstr>5e7a54cf-d946-4b6f-8caa-67472b1cb8de</vt:lpwstr>
  </property>
</Properties>
</file>