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79.2021.W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Sprawowanie nadzoru inwestorskiego nad realizacją zadania: Przebudowa budynku nr 5 przy al. Piastów 40B w Szczecinie</w:t>
      </w:r>
    </w:p>
    <w:p>
      <w:pPr>
        <w:pStyle w:val="Normal"/>
        <w:ind w:right="-567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 cenę:  </w:t>
      </w:r>
    </w:p>
    <w:p>
      <w:pPr>
        <w:pStyle w:val="Normal"/>
        <w:spacing w:lineRule="auto" w:line="360"/>
        <w:ind w:left="720" w:right="-567" w:hanging="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brutto (słownie: ………………………….……….), </w:t>
        <w:br/>
        <w:t>w tym …..… %VAT, w tym wynagrodzenie za 1 (jeden) miesiąc wyniesie: …………………….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  <w:t>Wysokość kary umownej o której mowa w § 7 ust. 2 pkt. 2) wzoru umowy (rozdział 3 S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ara umowna w wysokości  0,10% wartości wynagrodzenia brutto za każdy przypadek lub dzień zwłoki – 0 pkt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ara umowna w wysokości 0,15% wartości wynagrodzenia brutto za każdy przypadek lub dzień zwłoki – 10 pkt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ara umowna w wysokości  0,20% wartości wynagrodzenia brutto za każdy przypadek lub dzień zwłoki – 20 pkt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ara umowna w wysokości  0,25% wartości wynagrodzenia brutto za każdy przypadek lub dzień zwłoki – 30 pkt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ara umowna w wysokości 0,30% wartości wynagrodzenia brutto za każdy przypadek lub dzień zwłoki – 40 pkt</w:t>
      </w:r>
      <w:r>
        <w:rPr>
          <w:rStyle w:val="FootnoteAnchor"/>
          <w:rFonts w:eastAsia="Calibri"/>
          <w:b/>
          <w:color w:val="FF0000"/>
          <w:sz w:val="24"/>
          <w:szCs w:val="24"/>
          <w:vertAlign w:val="superscript"/>
        </w:rPr>
        <w:footnoteReference w:id="2"/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Wyrażamy zgodę na dokonanie płatności za przedmiot zamówienia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od momentu doręczenia faktur wraz z podpisanym protokołem odbioru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FF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1-08-16T07:34:00Z</dcterms:modified>
  <cp:revision>16</cp:revision>
  <dc:subject/>
  <dc:title/>
</cp:coreProperties>
</file>