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 D/K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2021 rok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sztem Śledczym w Radomiu 26-600 Radom, ul. Wolanowska 120, reprezentowanym przez </w:t>
        <w:br/>
      </w:r>
      <w:r>
        <w:rPr>
          <w:rFonts w:cs="Calibri" w:ascii="Calibri" w:hAnsi="Calibri"/>
          <w:b/>
          <w:sz w:val="22"/>
          <w:szCs w:val="22"/>
        </w:rPr>
        <w:t>ppłk. Radosława Kryzę</w:t>
      </w:r>
      <w:r>
        <w:rPr>
          <w:rFonts w:cs="Calibri" w:ascii="Calibri" w:hAnsi="Calibri"/>
          <w:sz w:val="22"/>
          <w:szCs w:val="22"/>
        </w:rPr>
        <w:t>, dyrektora Aresztu Śledczego w Radomiu, zwanego dalej „UDZIELAJĄCYM ZAMÓWIENIE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k. med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.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gitymującym(-ą) się prawem do wykonywania zawodu nr -------------------- i zezwoleniem na wykonywanie specjalistycznej praktyki lekarskiej wydanym przez Okręgową Izbę Lekarską __________________________, zarejestrowanym(-ą) w ewidencji działalności gospodarczej, zwanym(-ą) w dalszej części umowy „PRZYJMUJACY ZAMÓWIENIE”.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u art. 27 ustawy z dnia 15 kwietnia 2011 roku o działalności leczniczej (Dz. U. z 2021 r., poz. 711 z późn. zm.) oraz w oparciu o wyniki przeprowadzonego postępowania w trybie zapytania o cenę </w:t>
      </w:r>
      <w:r>
        <w:rPr>
          <w:rFonts w:cs="Calibri" w:ascii="Calibri" w:hAnsi="Calibri"/>
        </w:rPr>
        <w:t>na pełnienie dyżurów lekarskich w Szpitalu i Ambulatorium Aresztu Śledczego w Radomiu oraz prowadzenie wymaganej dokumentacji medycznej i sprawozdawczości statystycznej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tokole komisji z dnia ________________________, w/wymienione strony postanawiają zawrzeć niniejszą umowę na następujących warunkach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Przyjmujący Zamówienie zobowiązuje się do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. wykonywanie świadczeń zdrowotnych, zapewniających opiekę medyczną na dyżurach w Oddziałach Szpitalnych Szpitala i Ambulatorium Aresztu Śledczego w Radomiu 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. opieka w ramach dyżurów jest realizowana całodobowo od godziny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rano do godziny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 xml:space="preserve">dnia następneg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świadczenie zdrowotne będą wykonywane sumiennie, starannie, przy wykorzystaniu całej swojej wiedzy, umiejętności i doświadczenia zawodowego oraz do prowadzenia wymaganej dokumentacji medyczn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. przestrzegania przepisów przeciwpożarowych oraz bezpieczeństwa i higieny oraz innych przepisów porządkowych, regulaminów wewnętrznych zarządzeń i instrukcji wydanych przez Udzielającego Zamó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Świadczenia wykonywane będą w oparciu o zapisy 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Ministra Sprawiedliwości z dnia 14 czerwca 2012 roku w sprawie udzielania świadczeń zdrowotnych przez podmioty lecznicze dla osób pozbawionych wolności (Dz.U z 2017 r. poz. 2131 z późn. zm.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Ministra Sprawiedliwości z dnia 26 lutego 2016 r. w sprawie rodzajów i zakresu dokumentacji medycznej prowadzonej w podmiotach leczniczych dla osób pozbawionych wolności oraz sposobu jej przetwarzania (t.j. Dz.U. z 2020 r. poz.788 ze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yjmujący zamówienie oświadcza, że wykonuje niniejszą umowę w ramach indywidualnej specjalistycznej praktyki lekarskiej, na zasadach określonych w ustawie z dnia z dnia 5 grudnia 1996 r. o zawodach lekarza i lekarza </w:t>
      </w:r>
      <w:r>
        <w:rPr>
          <w:rFonts w:cs="Calibri" w:ascii="Calibri" w:hAnsi="Calibri"/>
          <w:color w:val="000000"/>
          <w:sz w:val="22"/>
          <w:szCs w:val="22"/>
        </w:rPr>
        <w:t xml:space="preserve">dentysty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(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z.U. z 2021 r. poz. 790 z późn. zm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)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autoSpaceDE w:val="false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jmujący Zamówienie zobowiązuje się zapewnić świadczenia zdrowotne określone w § 1 ust.1 i 2 w Szpitalu i Ambulatorium Aresztu Śledczego w Radomiu.</w:t>
      </w:r>
    </w:p>
    <w:p>
      <w:pPr>
        <w:pStyle w:val="Normal"/>
        <w:autoSpaceDE w:val="false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iesięczny rozkład wykonywanych obowiązków, wynikających z niniejszej Umowy, w imieniu Udzielającego Zamówienie ustala kierownik Szpitala i Ambulatorium Aresztu Śledczego w Radomiu, w porozumieniu z Przyjmującym Zamówienie.  </w:t>
      </w:r>
    </w:p>
    <w:p>
      <w:pPr>
        <w:pStyle w:val="Normal"/>
        <w:autoSpaceDE w:val="false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yjmujący Zamówienie będzie realizował świadczenia zdrowotne, stanowiące przedmiot Umowy –w siedzibie Udzielającego Zamówienie, przy wykorzystaniu środków pozostających w dyspozycji Udzielającego Zamówienie i w zakresie niezbędnym do świadczenia zleconych usług medycznych. 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Koszty konserwacji naprawy sprzętu ponosi Udzielający Zamówienie. </w:t>
      </w:r>
    </w:p>
    <w:p>
      <w:pPr>
        <w:pStyle w:val="Normal"/>
        <w:autoSpaceDE w:val="false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autoSpaceDE w:val="false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przyjmuje obowiązek poddania się kontroli przewidzianej przez</w:t>
      </w:r>
    </w:p>
    <w:p>
      <w:pPr>
        <w:pStyle w:val="Normal"/>
        <w:autoSpaceDE w:val="false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ego Zamówienie w zakresie wykonywania umowy, a w szczególności: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,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rowadzonej i wymaganej dokumentacji medycznej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 się uwzględnić wyniki kontroli i zastosować do zaleceń pokontrolnych. </w:t>
      </w:r>
    </w:p>
    <w:p>
      <w:pPr>
        <w:pStyle w:val="Normal"/>
        <w:autoSpaceDE w:val="false"/>
        <w:ind w:left="-33" w:right="-1" w:hanging="7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ind w:left="50" w:right="-1" w:hanging="33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współpracuje z Kierownikiem Szpitala i Ambulatorium Aresztu Śledczego w Radomiu oraz kontroluje wykonanie wydanych przez siebie zleceń.</w:t>
      </w:r>
    </w:p>
    <w:p>
      <w:pPr>
        <w:pStyle w:val="Normal"/>
        <w:autoSpaceDE w:val="false"/>
        <w:ind w:left="50" w:right="-1" w:hanging="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jmujący Zamówienie zapewnia świadczenia zdrowotne w zależności od zapotrzebowania Udzielającego Zamówienia. </w:t>
      </w:r>
    </w:p>
    <w:p>
      <w:pPr>
        <w:pStyle w:val="Normal"/>
        <w:tabs>
          <w:tab w:val="clear" w:pos="709"/>
          <w:tab w:val="left" w:pos="307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02" w:leader="none"/>
        </w:tabs>
        <w:autoSpaceDE w:val="false"/>
        <w:ind w:left="-33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Przyjmujący Zamówienie zobowiązany, jest do ubezpieczenia się od odpowiedzialności </w:t>
        <w:tab/>
        <w:t>cywilnej za szkody wyrządzone, w związku z udzielaniem lub zaniechaniem udzielania świadczeń zdrowotnych i do posiadania aktualnej polisy ubezpieczeniowej przez cały okres obowiązywania niniejszej umow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pia polisy stanowi </w:t>
      </w:r>
      <w:r>
        <w:rPr>
          <w:rFonts w:cs="Calibri" w:ascii="Calibri" w:hAnsi="Calibri"/>
          <w:sz w:val="22"/>
          <w:szCs w:val="22"/>
          <w:u w:val="single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razie niedotrzymania powyższych warunków Udzielający Zamówienia może rozwiązać niniejszą umowę w trybie natychmiastowym, bez zachowania okresu wypowiedzenia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dpowiedzialność za szkodę wyrządzoną przy udzielaniu świadczeń w zakresie udzielonego</w:t>
      </w:r>
      <w:r>
        <w:rPr>
          <w:rFonts w:eastAsia="Times New Roman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mówienia ponoszą solidarnie Udzielający Zamówienia i Przyjmujący Zamówienie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dzielającemu Zamówienie przysługuje w stosunku do Przyjmującego Zamówienie roszczenie regresowe w wysokości wypłaconej przez niego osobie trzeciej, z tytułu szkod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ządzonej przez Przyjmującego Zamówienie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ustalają, że z tytułu określonego w §1 niniejszej umowy, Przyjmującemu Zamówienie przysługuje wynagrodzenie w wysokości __________________________                                             (słownie: __________________________ złotych 00/100) za 1 godzinę udzielania świadczeń zdrowotnych. </w:t>
      </w:r>
    </w:p>
    <w:p>
      <w:pPr>
        <w:pStyle w:val="Normal"/>
        <w:tabs>
          <w:tab w:val="clear" w:pos="709"/>
          <w:tab w:val="left" w:pos="231" w:leader="none"/>
        </w:tabs>
        <w:autoSpaceDE w:val="false"/>
        <w:ind w:left="-1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Rozliczanie należności za zrealizowane przez Przyjmującego Zamówienie świadczenia następować będzie w okresie miesięcznym, po przedłożeniu rachunku wraz z wykazem przepracowanych dni i godzin potwierdzonym przez Kierownika Szpitala i ambulatorium Aresztu Śledczego w Radomiu. </w:t>
      </w:r>
    </w:p>
    <w:p>
      <w:pPr>
        <w:pStyle w:val="Normal"/>
        <w:tabs>
          <w:tab w:val="clear" w:pos="709"/>
          <w:tab w:val="left" w:pos="248" w:leader="none"/>
        </w:tabs>
        <w:autoSpaceDE w:val="false"/>
        <w:ind w:lef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płata należności za świadczenia określone w § 8 pkt 1  następować będzie na konto bankowe Przyjmującego Zamówienie wskazane na rachunku.</w:t>
      </w:r>
    </w:p>
    <w:p>
      <w:pPr>
        <w:pStyle w:val="Normal"/>
        <w:tabs>
          <w:tab w:val="clear" w:pos="709"/>
          <w:tab w:val="left" w:pos="231" w:leader="none"/>
        </w:tabs>
        <w:autoSpaceDE w:val="false"/>
        <w:ind w:left="-1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Realizacja przez Udzielającego Zamówienie wypłaty należności wynikających z rachunku nastąpi najpóźniej do dni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0-go każdego miesiąca</w:t>
      </w:r>
      <w:r>
        <w:rPr>
          <w:rFonts w:cs="Calibri" w:ascii="Calibri" w:hAnsi="Calibri"/>
          <w:color w:val="000000"/>
          <w:sz w:val="22"/>
          <w:szCs w:val="22"/>
        </w:rPr>
        <w:t xml:space="preserve"> za miesiąc poprzedni po przedłożeniu przez Przyjmującego Zamówienie rachunku, w terminie d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5 /piątego/ dnia każdego miesiąca</w:t>
      </w:r>
      <w:r>
        <w:rPr>
          <w:rFonts w:cs="Calibri" w:ascii="Calibri" w:hAnsi="Calibri"/>
          <w:color w:val="000000"/>
          <w:sz w:val="22"/>
          <w:szCs w:val="22"/>
        </w:rPr>
        <w:t xml:space="preserve"> za miesiąc poprzedni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Za dzień zapłaty uważa się dzień obciążenia rachunku bankowego zleceniodawcy. </w:t>
      </w:r>
    </w:p>
    <w:p>
      <w:pPr>
        <w:pStyle w:val="Normal"/>
        <w:tabs>
          <w:tab w:val="clear" w:pos="709"/>
          <w:tab w:val="left" w:pos="231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Przyjmujący Zamówienie samodzielnie dokonuje rozliczeń z przychodów osiąganych z niniejszej umowy zgodnie z przepisami dotyczącymi osób prowadzących działalność  gospodarczą i innych przepisów obowiązujących w tym zakresie, a szczególności z Zakładem Ubezpieczeń Społecznych i Urzędem Skarbowym.</w:t>
      </w:r>
    </w:p>
    <w:p>
      <w:pPr>
        <w:pStyle w:val="Normal"/>
        <w:autoSpaceDE w:val="false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318" w:leader="none"/>
        </w:tabs>
        <w:autoSpaceDE w:val="false"/>
        <w:ind w:left="-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Niniejsza umowa zostaje zawarta na okres od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1.08.2021r.</w:t>
      </w:r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  <w:u w:val="single"/>
        </w:rPr>
        <w:t>31.03.2022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8" w:leader="none"/>
        </w:tabs>
        <w:autoSpaceDE w:val="false"/>
        <w:ind w:left="-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2. Strony dopuszczają możliwość zmiany niniejszej umowy, jeżeli zajdą okoliczności lub zdarzenia, jakich przez zawieraniu umowy strony nie brały pod uwagę lub nie przewidywały przy jej zawieraniu.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1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Każda zmiana umowy wymaga zachowania formy pisemnej pod rygorem nieważności. 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1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4.Propozycja zmiany warunków umowy zgłaszana przez jedną ze stron powinna być przedłożona drugiej stronie na piśmie, co najmniej na 1 /jeden/ miesiąc przed proponowanym terminem zmiany warunków umowy. Propozycja zmian powinna zawierać uzasadnienie.</w:t>
      </w:r>
    </w:p>
    <w:p>
      <w:pPr>
        <w:pStyle w:val="Normal"/>
        <w:autoSpaceDE w:val="false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>1. Niniejsza umowa ulega rozwiązaniu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40" w:right="-1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em zakończenia udzielania określonych świadczeń zdrowotn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skutek oświadczenia jednej ze stron, z zachowaniem okresu wypowied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utek oświadczenia jednej ze stron, bez zachowania okresu wypowiedzenia, w przypadku gdy druga strona rażąco narusza istotne postanowienia umo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Umowa może być rozwiązana w całości lub w części przez każdą ze stron na koniec miesiąca kalendarzowego z zachowaniem jednomiesięcznego okresu wypowiedzenia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Przyczyną wypowiedzenia umowy zgodnie z ust.1 pkt „d” może być naruszenie postanowień umowy polegające n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. ograniczeniu dostępności świadczeń, zawężeniu ich zakresu lub ich nieodpowiednia jakość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. niedotrzymaniu przez Przyjmującego Zamówienie terminów przekazywania Udzielającemu Zamówienia wymaganych informacj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. nieprzekazaniu Udzielającemu Zamówienie wymaganych informacji, a w szczególności danych ewidencyjnych o wykonywanych świadczeniach zdrowotnych,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. nierealizowaniu zaleceń pokontrolnych. </w:t>
      </w:r>
    </w:p>
    <w:p>
      <w:pPr>
        <w:pStyle w:val="Normal"/>
        <w:autoSpaceDE w:val="false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Udzielający Zamówienie może rozwiązać umowę bez zachowania okresu wypowiedzenia w razie utraty przez Przyjmującego Zamówienie uprawnień koniecznych do sprawowania funkcji lekarza lub naruszenia przez Przyjmującego Zamówienie postanowień umowy w szczególności poprzez: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przedstawianie nieprawdziwych lub niezgodnych ze stanem faktycznym danych i informacji będących dla Udzielającego Zamówienie podstawą do ustalania kwoty finansowania świadczeń objętych umową,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b. odmowy poddania się kontroli Udzielającego Zamówienia lub osób przez niego upoważnionych,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nie usunięcie w oznaczonym terminie uchybień i nieprawidłowości wskazanych w wystąpieniu pokontrolnym. </w:t>
      </w:r>
    </w:p>
    <w:p>
      <w:pPr>
        <w:pStyle w:val="Normal"/>
        <w:autoSpaceDE w:val="false"/>
        <w:ind w:left="266" w:right="-1" w:hanging="266"/>
        <w:jc w:val="both"/>
        <w:rPr/>
      </w:pPr>
      <w:r>
        <w:rPr>
          <w:rFonts w:cs="Calibri" w:ascii="Calibri" w:hAnsi="Calibri"/>
          <w:sz w:val="22"/>
          <w:szCs w:val="22"/>
        </w:rPr>
        <w:t>2. Udzielający Zamówienia może rozwiązać umowę bez zachowania okresu wypowiedzenia w przypadku nieudokumentowania w terminie 30 dni od daty podpisania umowy przez przyjmującego zamówienie, zawarcia przez niego umowy ubezpieczenia od odpowiedzialności cywilnej, o której mowa w § 6 ust. 1 niniejszej umowy.</w:t>
      </w:r>
    </w:p>
    <w:p>
      <w:pPr>
        <w:pStyle w:val="Normal"/>
        <w:autoSpaceDE w:val="false"/>
        <w:ind w:left="266" w:right="-1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autoSpaceDE w:val="false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. ustawy z dnia 15 kwietnia 2011 roku o działalności leczniczej ( t.j. Dz. U. z 2021 r. poz. 711 ze zm.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ustawy z dnia 5 grudnia 1996r. o zawodach lekarza i lekarza dentysty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t.j. Dz.U. z 2021 r. poz. 790 z późn. zm.)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rozporządzenia Ministra Sprawiedliwości z dnia 14 czerwca 2012 roku w sprawie udzielania świadczeń zdrowotnych przez podmioty lecznicze dla osób pozbawionych wolności (t.j. Dz.U z 2017r. poz. 2131 ze zm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rozporządzenie Ministra Spraw Wewnętrznych i Administracji w sprawie rodzajów, zakresów i wzorów oraz sposobu przetwarzania dokumentacji medycznej w podmiotach leczniczych utworzonych przez ministra właściwego do spraw wewnętrznych (Dz. U. z 2020 r., poz. 788 ze zm.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. ustawy z dnia 23 kwietnia 1964 roku Kodeks cywilny (t.j. Dz. U. z 2020r. poz. 1740 z późn. zm.)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czterech jednobrzmiących egzemplarzach po dwa egzemplarze dla każdej ze stron. 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UDZIELAJ</w:t>
      </w:r>
      <w:r>
        <w:rPr>
          <w:rFonts w:cs="Calibri" w:ascii="Calibri" w:hAnsi="Calibri"/>
          <w:sz w:val="22"/>
          <w:szCs w:val="22"/>
        </w:rPr>
        <w:t>ĄCY ZAMÓWIENIE</w:t>
        <w:tab/>
        <w:tab/>
        <w:t xml:space="preserve"> </w:t>
        <w:tab/>
        <w:t xml:space="preserve">       PRZYJMUJĄCY ZAMÓW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664075</wp:posOffset>
              </wp:positionH>
              <wp:positionV relativeFrom="paragraph">
                <wp:posOffset>635</wp:posOffset>
              </wp:positionV>
              <wp:extent cx="13036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13.3pt;mso-wrap-distance-left:0pt;mso-wrap-distance-right:0pt;mso-wrap-distance-top:0pt;mso-wrap-distance-bottom:0pt;margin-top:0.05pt;mso-position-vertical-relative:text;margin-left:36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Calibri" w:hAnsi="Calibri" w:cs="Calibri"/>
        <w:lang w:val="en-U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ojqgq4tg" TargetMode="External"/><Relationship Id="rId3" Type="http://schemas.openxmlformats.org/officeDocument/2006/relationships/hyperlink" Target="https://sip.legalis.pl/document-view.seam?documentId=mfrxilrtg4ytiojq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2:00Z</dcterms:created>
  <dc:creator>Dorota</dc:creator>
  <dc:description/>
  <cp:keywords/>
  <dc:language>en-US</dc:language>
  <cp:lastModifiedBy>Mariusz Duda</cp:lastModifiedBy>
  <cp:lastPrinted>2021-07-06T19:04:00Z</cp:lastPrinted>
  <dcterms:modified xsi:type="dcterms:W3CDTF">2021-09-03T11:52:00Z</dcterms:modified>
  <cp:revision>2</cp:revision>
  <dc:subject/>
  <dc:title>Umowa nr  DK –                                 /2015</dc:title>
</cp:coreProperties>
</file>