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– Projektowane postanowienia umow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2/TP- 16/23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  16/23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rzetargu nieograniczonego zgodnie z ustawą Prawo zamówień publicznych z dnia 11 września 2019 r. (Dz. U. z 2022 r., poz. 1710) w wyniku którego oferta Wykonawcy została wybrana jako najkorzystniejsza. </w:t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W ramach niniejszej umowy Wykonawca zobowiązuje się dostarczyć Zamawiającemu przedmiot umowy, którym jest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dostawa </w:t>
      </w:r>
      <w:r>
        <w:rPr>
          <w:b/>
          <w:sz w:val="22"/>
          <w:szCs w:val="22"/>
        </w:rPr>
        <w:t>jednorazowych wkładów do strzykawki automatycznej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 zasad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kreślonych poniżej 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Nadzór nad realizacją umowy sprawuje Kierownik Działu Zaopatrzenia lub osoba przez niego wyznaczona tel. 81-454-17-67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Zamawiający zastrzega sobie prawo do niezrealizowania części umowy, tj. niezłożenia zamówień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częściowych, w zakresie nie większym niż 30 % łącznej wartości brutto, o której mowa w § 3 ust. 1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Style w:val="Fontstyle01"/>
        </w:rPr>
        <w:t>4.Zamawiający nie ponosi odpowiedzialności z tytułu niezrealizowania przez Zamawiającego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</w:rPr>
        <w:t>Umowy w pełnym zakresie ilościowym lub wartościowym na podstawie ust. 3, w tym z tytułu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utraconych korzy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do Magazynu medyczno- gospodarczego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</w:rPr>
        <w:t>Umowa obowiązująca  od daty zawarcia przez okres 12 miesię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2"/>
          <w:szCs w:val="22"/>
        </w:rPr>
        <w:t>5. 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6. 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7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>ostatnie kwartały kalendarzowe poprzedzające wniosek o waloryzację, z zastrzeżeniem ust. 8.</w:t>
        <w:br/>
        <w:t>8. Wartość waloryzacji, obliczona na zasadach określonych w ust. 5, zostanie pomniejszona o</w:t>
        <w:br/>
        <w:t>wartość ostatniego wzrostu kosztów pracowniczych na podstawie art. 436 pkt 4 lit. b) ustawy Pzp.</w:t>
        <w:br/>
        <w:t>9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>mowa w ust. 7,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  <w:br/>
      </w:r>
      <w:r>
        <w:rPr>
          <w:sz w:val="22"/>
          <w:szCs w:val="22"/>
        </w:rPr>
        <w:t>10. Maksymalna łączna wartość zmian wynagrodzenia Wykonawcy, na podstawie ust. 5, nie może</w:t>
        <w:br/>
        <w:t>przekroczyć 10% łącznej wartości pierwotnej Umowy.</w:t>
        <w:br/>
        <w:t>11. Zmiana, o której mowa w ust. 5, wymaga zawarcia aneksu do Umowy.</w:t>
        <w:br/>
        <w:t>12. Wykonawca, którego wynagrodzenie zostało zmienione zgodnie z ust. 5-11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  <w:br/>
        <w:t>a)przedmiotem umowy są dostawy lub usługi,</w:t>
        <w:br/>
      </w:r>
      <w:r>
        <w:rPr>
          <w:color w:val="000000"/>
          <w:sz w:val="22"/>
          <w:szCs w:val="22"/>
        </w:rPr>
        <w:t>b) okres obowiązywania umowy przekracza 6 miesię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gnieszka Studzińska</cp:lastModifiedBy>
  <cp:lastPrinted>2023-02-06T14:42:00Z</cp:lastPrinted>
  <dcterms:modified xsi:type="dcterms:W3CDTF">2023-02-06T13:45:00Z</dcterms:modified>
  <cp:revision>85</cp:revision>
  <dc:subject/>
  <dc:title>Umowa  Nr   ZP/     /2004</dc:title>
</cp:coreProperties>
</file>