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120" w:after="120"/>
        <w:ind w:left="-142" w:firstLine="499"/>
        <w:jc w:val="center"/>
        <w:rPr>
          <w:rFonts w:ascii="Arial Narrow" w:hAnsi="Arial Narrow" w:cs="Arial"/>
          <w:b/>
          <w:b/>
          <w:i/>
          <w:i/>
          <w:iCs/>
          <w:sz w:val="24"/>
          <w:szCs w:val="24"/>
          <w:lang w:eastAsia="en-US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  <w:drawing>
          <wp:inline distT="0" distB="0" distL="0" distR="0">
            <wp:extent cx="57721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12"/>
        <w:ind w:left="-142" w:hanging="0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  <w:t xml:space="preserve">Operacja współfinansowana ze środków Unii Europejskiej w ramach Europejskiego Funduszu Rozwoju Regionalnego. Projekt pn. Budowa instalacji fotowoltaicznych na obiektach użyteczności publicznej Gminy Lipno” realizowany w ramach Regionalnego Programu Operacyjnego Województwa Kujawsko-Pomorskiego na lata 2014-2020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04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12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„Budowa instalacji fotowoltaicznych na obiektach użyteczności publicznej Gminy Lipno” Oznaczenie sprawy: RGK.271.21.2023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>reprezentowany przez:……………………………………………………..……………………….</w:t>
      </w:r>
      <w:r>
        <w:rPr/>
        <w:t>…………………………………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6"/>
        <w:gridCol w:w="2855"/>
        <w:gridCol w:w="2332"/>
        <w:gridCol w:w="2591"/>
        <w:gridCol w:w="27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oty wykonane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roboty wykonanej w PL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oty budowlanej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ej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a budowlana została wykonan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3"/>
      <w:footerReference w:type="default" r:id="rId4"/>
      <w:type w:val="nextPage"/>
      <w:pgSz w:orient="landscape" w:w="16838" w:h="11906"/>
      <w:pgMar w:left="2384" w:right="899" w:gutter="0" w:header="426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/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instalacji fotowoltaicznych na obiektach użyteczności publicznej Gminy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21.2023.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Grzegorz Koszczka</dc:creator>
  <dc:description/>
  <cp:keywords/>
  <dc:language>en-US</dc:language>
  <cp:lastModifiedBy>Grzegorz Koszczka</cp:lastModifiedBy>
  <cp:lastPrinted>2014-05-12T12:01:00Z</cp:lastPrinted>
  <dcterms:modified xsi:type="dcterms:W3CDTF">2023-09-23T20:49:00Z</dcterms:modified>
  <cp:revision>146</cp:revision>
  <dc:subject/>
  <dc:title>	</dc:title>
</cp:coreProperties>
</file>