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64.2021.WB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elementów monitoringu dla obiektu DS-3 przy ul. Kordeckiego 15 w Szczec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1-12-10T12:03:00Z</dcterms:modified>
  <cp:revision>16</cp:revision>
  <dc:subject/>
  <dc:title> </dc:title>
</cp:coreProperties>
</file>