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1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28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43785612"/>
      <w:bookmarkStart w:id="1" w:name="__Fieldmark__0_2643785612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43785612"/>
      <w:bookmarkStart w:id="3" w:name="__Fieldmark__1_2643785612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43785612"/>
      <w:bookmarkStart w:id="5" w:name="__Fieldmark__2_2643785612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43785612"/>
      <w:bookmarkStart w:id="7" w:name="__Fieldmark__3_2643785612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43785612"/>
      <w:bookmarkStart w:id="9" w:name="__Fieldmark__4_2643785612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2643785612"/>
      <w:bookmarkStart w:id="12" w:name="__Fieldmark__5_2643785612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  <w:lang w:eastAsia="pl-PL"/>
        </w:rPr>
      </w:pPr>
      <w:bookmarkStart w:id="13" w:name="_Hlk27202408"/>
      <w:r>
        <w:rPr>
          <w:rFonts w:cs="Calibri" w:ascii="Calibri" w:hAnsi="Calibri"/>
          <w:b/>
          <w:szCs w:val="24"/>
          <w:lang w:eastAsia="pl-PL"/>
        </w:rPr>
        <w:t>Wyłapywanie, transport i utrzymanie w schronisku bezdomnych zwierząt z terenu miasta Świętochłowice oraz wyłapywanie, transport oraz umieszczenie chorych lub wymagających pomocy dzikich i egzotycznych zwierząt z terenu miasta Świętochłowice w ośrodku rehabilitacji zwierząt</w:t>
      </w:r>
      <w:bookmarkEnd w:id="13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widowControl w:val="false"/>
        <w:autoSpaceDE w:val="false"/>
        <w:ind w:left="252" w:right="292" w:hanging="25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w zakresie części I zamówienia - Wyłapywanie, transport i utrzymanie w schronisku bezdomnych zwierząt z terenu miasta Świętochłowice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. Proponujemy cenę ryczałtową za 1 miesiąc świadczenia usług w wysokości: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416" w:right="292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zł ne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wota podatku VAT </w:t>
        <w:tab/>
        <w:t>____________ zł</w:t>
      </w:r>
    </w:p>
    <w:p>
      <w:pPr>
        <w:pStyle w:val="Normal"/>
        <w:suppressAutoHyphens w:val="false"/>
        <w:spacing w:lineRule="auto" w:line="360"/>
        <w:ind w:left="1416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1416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zł bru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łownie________________________________________________________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ryczałtowaną cenę brutto za wykonanie całości zamówienia w okresie 12 miesięcy w wysokości: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</w:t>
      </w:r>
      <w:r>
        <w:rPr>
          <w:rFonts w:cs="Calibri" w:ascii="Calibri" w:hAnsi="Calibri"/>
          <w:szCs w:val="24"/>
          <w:lang w:eastAsia="pl-PL"/>
        </w:rPr>
        <w:t>(</w:t>
      </w:r>
      <w:r>
        <w:rPr>
          <w:rFonts w:cs="Calibri" w:ascii="Calibri" w:hAnsi="Calibri"/>
          <w:sz w:val="18"/>
          <w:szCs w:val="18"/>
          <w:lang w:eastAsia="pl-PL"/>
        </w:rPr>
        <w:t xml:space="preserve">zryczałtowana miesięczna cena brutto za wykonanie przedmiotu zamówienia x 12 miesięcy)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  <w:lang w:eastAsia="pl-PL"/>
        </w:rPr>
        <w:t>________________________zł (brutto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643785612"/>
      <w:bookmarkStart w:id="15" w:name="__Fieldmark__6_2643785612"/>
      <w:bookmarkEnd w:id="1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643785612"/>
      <w:bookmarkStart w:id="17" w:name="__Fieldmark__7_2643785612"/>
      <w:bookmarkEnd w:id="1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094" w:leader="none"/>
        </w:tabs>
        <w:spacing w:before="60" w:after="60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  <w:t>2. Oświadczamy, że posiadamy w schronisku dla bezdomnych zwierząt ……… sztuk bud dla psów.</w:t>
      </w:r>
    </w:p>
    <w:p>
      <w:pPr>
        <w:pStyle w:val="Normal"/>
        <w:tabs>
          <w:tab w:val="clear" w:pos="708"/>
          <w:tab w:val="left" w:pos="8118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3. Oświadczamy, że w okresie od 1.01.2023 r. do dnia 31.10.2023 r.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- oddano do adopcji ……………… psów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- przyjęto do schroniska …………. psów. </w:t>
      </w:r>
    </w:p>
    <w:p>
      <w:pPr>
        <w:pStyle w:val="Normal"/>
        <w:tabs>
          <w:tab w:val="clear" w:pos="708"/>
          <w:tab w:val="left" w:pos="6094" w:leader="none"/>
        </w:tabs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  <w:t xml:space="preserve">- w związku z tym wskaźnik adopcji psów wynosi ………….. 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eastAsia="Arial" w:cs="Calibri"/>
          <w:sz w:val="24"/>
          <w:szCs w:val="24"/>
          <w:lang w:eastAsia="ar-SA"/>
        </w:rPr>
      </w:pPr>
      <w:r>
        <w:rPr>
          <w:rFonts w:eastAsia="Arial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left="336" w:hanging="33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II. w zakresie części II zamówienia - Wyłapywanie, transport oraz umieszczenie chorych lub wymagających pomocy dzikich i egzotycznych zwierząt z terenu miasta Świętochłowice w ośrodku rehabilitacji zwierząt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. Proponujemy cenę ryczałtową za 1 miesiąc świadczenia usług w wysokości: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416" w:right="292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zł ne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wota podatku VAT </w:t>
        <w:tab/>
        <w:t>____________ zł</w:t>
      </w:r>
    </w:p>
    <w:p>
      <w:pPr>
        <w:pStyle w:val="Normal"/>
        <w:suppressAutoHyphens w:val="false"/>
        <w:spacing w:lineRule="auto" w:line="360"/>
        <w:ind w:left="1416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1416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zł bru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łownie________________________________________________________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ryczałtowaną cenę brutto za wykonanie całości zamówienia w okresie 12 miesięcy w wysokości: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</w:t>
      </w:r>
      <w:r>
        <w:rPr>
          <w:rFonts w:cs="Calibri" w:ascii="Calibri" w:hAnsi="Calibri"/>
          <w:szCs w:val="24"/>
          <w:lang w:eastAsia="pl-PL"/>
        </w:rPr>
        <w:t>(</w:t>
      </w:r>
      <w:r>
        <w:rPr>
          <w:rFonts w:cs="Calibri" w:ascii="Calibri" w:hAnsi="Calibri"/>
          <w:sz w:val="18"/>
          <w:szCs w:val="18"/>
          <w:lang w:eastAsia="pl-PL"/>
        </w:rPr>
        <w:t xml:space="preserve">zryczałtowana miesięczna cena brutto za wykonanie przedmiotu zamówienia x 12 miesięcy)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  <w:lang w:eastAsia="pl-PL"/>
        </w:rPr>
        <w:t>________________________zł (brutto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643785612"/>
      <w:bookmarkStart w:id="19" w:name="__Fieldmark__8_2643785612"/>
      <w:bookmarkEnd w:id="1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643785612"/>
      <w:bookmarkStart w:id="21" w:name="__Fieldmark__9_2643785612"/>
      <w:bookmarkEnd w:id="2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y, że wykonanie usługi polegającej na wyłapaniu dzikiego zwierzęcia nastąpi w dniu zgłoszenia w ciągu ………………….. od momentu otrzymania zgłoszenia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Oświadczamy, że chore lub wymagające pomocy dzikie lub egzotyczne zwierzęta w ramach przedmiotowego zamówienia będziemy umieszczać w ośrodku rehabilitacji zwierząt ……………………………… </w:t>
      </w:r>
      <w:r>
        <w:rPr>
          <w:rFonts w:cs="Calibri" w:ascii="Calibri" w:hAnsi="Calibri"/>
          <w:bCs/>
          <w:i/>
        </w:rPr>
        <w:t>(podać nazwę ośrodka i jego adres)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2643785612"/>
      <w:bookmarkStart w:id="23" w:name="__Fieldmark__10_2643785612"/>
      <w:bookmarkEnd w:id="2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643785612"/>
      <w:bookmarkStart w:id="25" w:name="__Fieldmark__11_2643785612"/>
      <w:bookmarkEnd w:id="2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643785612"/>
      <w:bookmarkStart w:id="27" w:name="__Fieldmark__12_2643785612"/>
      <w:bookmarkEnd w:id="2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2643785612"/>
      <w:bookmarkStart w:id="29" w:name="__Fieldmark__13_2643785612"/>
      <w:bookmarkEnd w:id="2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2643785612"/>
      <w:bookmarkStart w:id="31" w:name="__Fieldmark__14_2643785612"/>
      <w:bookmarkEnd w:id="3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2643785612"/>
      <w:bookmarkStart w:id="33" w:name="__Fieldmark__15_2643785612"/>
      <w:bookmarkEnd w:id="3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2643785612"/>
      <w:bookmarkStart w:id="35" w:name="__Fieldmark__16_2643785612"/>
      <w:bookmarkEnd w:id="3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11-18T17:47:00Z</dcterms:modified>
  <cp:revision>12</cp:revision>
  <dc:subject/>
  <dc:title> </dc:title>
</cp:coreProperties>
</file>