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1 do SWZ</w:t>
      </w:r>
    </w:p>
    <w:p>
      <w:pPr>
        <w:pStyle w:val="TextBody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O F E R T 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de-DE"/>
        </w:rPr>
        <w:t>n</w:t>
      </w:r>
      <w:r>
        <w:rPr>
          <w:rFonts w:cs="Century Gothic" w:ascii="Century Gothic" w:hAnsi="Century Gothic"/>
          <w:b/>
        </w:rPr>
        <w:t xml:space="preserve">a zakup i instalację systemu lokalizacji w Krajowym Ośrodku Psychiatrii Sądowej dla Nieletnich w Garwolini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Nazwa i siedziba </w:t>
      </w:r>
      <w:r>
        <w:rPr>
          <w:rFonts w:cs="Century Gothic" w:ascii="Century Gothic" w:hAnsi="Century Gothic"/>
          <w:sz w:val="20"/>
        </w:rPr>
        <w:t>Wykonawcy:</w:t>
      </w:r>
      <w:r>
        <w:rPr>
          <w:rFonts w:cs="Century Gothic" w:ascii="Century Gothic" w:hAnsi="Century Gothic"/>
          <w:b w:val="false"/>
          <w:sz w:val="20"/>
        </w:rPr>
        <w:t xml:space="preserve"> 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dres ............................................................ telefon 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ałe/ średnie/duże przedsiębiorstwo ……………………………………… (proszę wpisać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NIP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REG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 KRYTERIA OCENY OF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ENA waga 60pk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Oferujemy</w:t>
      </w:r>
      <w:r>
        <w:rPr>
          <w:rFonts w:cs="Century Gothic" w:ascii="Century Gothic" w:hAnsi="Century Gothic"/>
        </w:rPr>
        <w:t xml:space="preserve"> wykonanie zamówienia za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CENA NETTO</w:t>
      </w:r>
      <w:r>
        <w:rPr>
          <w:rFonts w:cs="Century Gothic" w:ascii="Century Gothic" w:hAnsi="Century Gothic"/>
          <w:b w:val="false"/>
          <w:sz w:val="20"/>
        </w:rPr>
        <w:t xml:space="preserve"> ……………………………….…… z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 ……………………………………………zł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podatek VAT w kwocie …………………………………. zł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(słownie: ……………………………………………………zł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ENA BRUTTO     </w:t>
      </w:r>
      <w:r>
        <w:rPr>
          <w:rFonts w:cs="Century Gothic" w:ascii="Century Gothic" w:hAnsi="Century Gothic"/>
          <w:bCs/>
        </w:rPr>
        <w:t xml:space="preserve">.................................zł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słownie       .............................................zł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KRES GWARANCJI  waga 20pk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ferujemy okres gwarancji ……………………………miesięcy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</w:rPr>
        <w:t>SZYBKOŚĆ SERWISU waga 20 pk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ferujemy przyjazd serwisu do ………………. godzin od momentu zgłoszenia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</w:rPr>
        <w:t>III Oświadczamy, że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zdobyliśmy konieczne informacje potrzebne do przygotowania oferty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wykonamy zamówienie w terminie 6 miesięcy licząc od dnia podpisania umowy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związania ofertą wynosi 30 dni od daty otwarcia ofert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brutto podana powyżej obejmuje wszystkie koszty związane </w:t>
        <w:br/>
        <w:t>z realizacją zamówienia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płatności wynosi </w:t>
      </w:r>
      <w:r>
        <w:rPr>
          <w:rFonts w:cs="Century Gothic" w:ascii="Century Gothic" w:hAnsi="Century Gothic"/>
          <w:bCs/>
        </w:rPr>
        <w:t xml:space="preserve">30 dni </w:t>
      </w:r>
      <w:r>
        <w:rPr>
          <w:rFonts w:cs="Century Gothic" w:ascii="Century Gothic" w:hAnsi="Century Gothic"/>
        </w:rPr>
        <w:t xml:space="preserve">od daty dostarczenia prawidłowo wystawionej faktury VAT.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ładamy niniejszą ofertę we własnym imieniu, /jako partner konsorcjum zarządzanego przez ……………………………………………..……. (niepotrzebne skreślić),</w:t>
        <w:tab/>
        <w:tab/>
        <w:tab/>
        <w:t>(nazwa lidera)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posiadamy aktualną koncesję  MSWiA na prowadzenie działalności gospodarczej w zakresie usług ochrony osób i mienia, realizowanych w formie zabezpieczenia technicznego, wydanej na podstawie przepisów ustawy z dnia 22 sierpnia 1997 r. o ochronie osób i mienia. (tekst jednolity Dz.U. 2021 poz. 1995) i przedłożymy ją na wezwanie Zamawiającego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 xml:space="preserve">Oświadczamy, że zrealizowaliśmy co najmniej jedną usługę polegającą na wykonaniu, dostawie i instalacji systemu w obiekcie zamkniętym </w:t>
      </w:r>
      <w:r>
        <w:rPr/>
        <w:t>tj szpital, więzienie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  <w:t>L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  <w:t>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  <w:t>Nazwa/adres wykonanych pra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eastAsia="Calibri" w:cs="Century Gothic"/>
              </w:rPr>
            </w:pPr>
            <w:r>
              <w:rPr>
                <w:rFonts w:eastAsia="Calibri" w:cs="Century Gothic" w:ascii="Century Gothic" w:hAnsi="Century Gothic"/>
              </w:rPr>
              <w:t>Zakres wykonanych prac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</w:rPr>
        <w:t>IV Oświadczamy ż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 z opłacaniem podatków i opłat, w zakresie art. 109 ust. 1 pkt 1 ustawy Pzp,  a przypadku zalegania z opłacaniem podatków lub opłat – na żądanie Zamawiającego okażemy dokumenty potwierdzające, że przed upływem terminu składania ofert dokonamy płatności należnych podatków lub opłat wraz z odsetkami lub grzywnami lub zawrzemy wiążące porozumienie w sprawie spłat tych należności;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 z opłacaniem składek na ubezpieczenia społeczne i zdrowotne, w zakresie art. 109 ust. 1 pkt 1 ustawy Pzp, a w przypadku zalegania z opłacaniem składek na ubezpieczenia społeczne lub zdrowotne okażemy dokumenty potwierdzające, że przed upływem terminu składania ofert dokonamy płatności należnych podatków lub opłat wraz z odsetkami lub grzywnami lub zawrzemy wiążące porozumienie w sprawie spłat tych należności;</w:t>
      </w:r>
    </w:p>
    <w:p>
      <w:pPr>
        <w:pStyle w:val="Akapitzlist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biegamy się/ nie ubiegamy  się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pólnie o udzielenie zamówienia i dołączamy do oferty oświadczenie, z którego wynika, którą część dostawy wykonają poszczególni wykonawcy w odniesieniu do warunków, które zostały opisane w ust. 2 SWZ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trike/>
          <w:sz w:val="20"/>
        </w:rPr>
      </w:pPr>
      <w:r>
        <w:rPr>
          <w:rFonts w:cs="Century Gothic" w:ascii="Century Gothic" w:hAnsi="Century Gothic"/>
          <w:b w:val="false"/>
          <w:strike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Nazwisko i imię: 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ważniony do podpisania niniejszej oferty przetargowej w imieniu: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7" w:firstLine="590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Niniejsza oferta obejmuje następujące załączniki: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wykaz załączników wraz z tytułami)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......................................................................................</w:t>
      </w:r>
    </w:p>
    <w:p>
      <w:pPr>
        <w:pStyle w:val="TextBody"/>
        <w:ind w:left="357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bookmarkStart w:id="0" w:name="_Hlk74137666"/>
      <w:bookmarkEnd w:id="0"/>
      <w:r>
        <w:rPr>
          <w:rFonts w:cs="Century Gothic" w:ascii="Century Gothic" w:hAnsi="Century Gothic"/>
          <w:color w:val="FF0000"/>
          <w:sz w:val="20"/>
          <w:szCs w:val="20"/>
        </w:rPr>
        <w:t xml:space="preserve">NINIEJSZY DOKUMENT w formie załączonego pliku POWINIEN BYĆ PODPISANY 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kwalifikowanym</w:t>
      </w:r>
      <w:hyperlink r:id="rId2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podpisem elektronicznym</w:t>
        </w:r>
      </w:hyperlink>
      <w:r>
        <w:rPr>
          <w:rFonts w:cs="Helvetica" w:ascii="Century Gothic" w:hAnsi="Century Gothic"/>
          <w:color w:val="FF0000"/>
        </w:rPr>
        <w:t xml:space="preserve"> </w:t>
      </w:r>
      <w:r>
        <w:rPr>
          <w:rFonts w:cs="Arial" w:ascii="Century Gothic" w:hAnsi="Century Gothic"/>
          <w:b/>
          <w:bCs/>
          <w:color w:val="FF0000"/>
        </w:rPr>
        <w:t>lub</w:t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podpisem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zaufanym</w:t>
        </w:r>
      </w:hyperlink>
      <w:r>
        <w:rPr>
          <w:rFonts w:cs="Arial" w:ascii="Century Gothic" w:hAnsi="Century Gothic"/>
          <w:b/>
          <w:bCs/>
          <w:color w:val="FF0000"/>
        </w:rPr>
        <w:t>,</w:t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lub elektronicznym podpisem</w:t>
      </w:r>
      <w:hyperlink r:id="rId4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osobistym</w:t>
        </w:r>
      </w:hyperlink>
      <w:r>
        <w:rPr>
          <w:rFonts w:cs="Arial" w:ascii="Century Gothic" w:hAnsi="Century Gothic"/>
          <w:b/>
          <w:bCs/>
          <w:color w:val="FF0000"/>
        </w:rPr>
        <w:t>. 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74137666"/>
      <w:bookmarkStart w:id="2" w:name="_Hlk74137666"/>
      <w:bookmarkEnd w:id="2"/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PSN/PN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0:00Z</dcterms:created>
  <dc:creator>JKW</dc:creator>
  <dc:description/>
  <cp:keywords/>
  <dc:language>en-US</dc:language>
  <cp:lastModifiedBy>JKW</cp:lastModifiedBy>
  <cp:lastPrinted>2022-07-07T09:33:00Z</cp:lastPrinted>
  <dcterms:modified xsi:type="dcterms:W3CDTF">2022-07-07T11:11:00Z</dcterms:modified>
  <cp:revision>3</cp:revision>
  <dc:subject/>
  <dc:title>SPECYFIKACJA ISTOTNYCH WARUNKÓW ZAMÓWIENIA PUBLICZNEGO</dc:title>
</cp:coreProperties>
</file>