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3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Implementacja nowych oraz modyfikacja istniejących funkcji w wersji podstawowej oprogramowania OptD w ramach projektu „Oprogramowanie Optd do redukcji dużych zbiorów danych i ekstrakcji charakterystycznych cech obiektów”</w:t>
      </w:r>
      <w:r>
        <w:rPr>
          <w:rFonts w:cs="Times New Roman" w:ascii="Times New Roman" w:hAnsi="Times New Roman"/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Karolina Kostrzewa</cp:lastModifiedBy>
  <cp:lastPrinted>2018-06-20T10:09:00Z</cp:lastPrinted>
  <dcterms:modified xsi:type="dcterms:W3CDTF">2021-03-01T19:48:00Z</dcterms:modified>
  <cp:revision>12</cp:revision>
  <dc:subject/>
  <dc:title>Zam</dc:title>
</cp:coreProperties>
</file>